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5" w:type="dxa"/>
        <w:tblLayout w:type="fixed"/>
        <w:tblCellMar>
          <w:top w:w="0" w:type="dxa"/>
          <w:left w:w="108" w:type="dxa"/>
          <w:bottom w:w="0" w:type="dxa"/>
          <w:right w:w="108" w:type="dxa"/>
        </w:tblCellMar>
      </w:tblPr>
      <w:tblGrid>
        <w:gridCol w:w="54"/>
        <w:gridCol w:w="924"/>
        <w:gridCol w:w="440"/>
        <w:gridCol w:w="283"/>
        <w:gridCol w:w="770"/>
        <w:gridCol w:w="506"/>
        <w:gridCol w:w="425"/>
        <w:gridCol w:w="142"/>
        <w:gridCol w:w="481"/>
        <w:gridCol w:w="511"/>
        <w:gridCol w:w="531"/>
        <w:gridCol w:w="462"/>
        <w:gridCol w:w="425"/>
        <w:gridCol w:w="425"/>
        <w:gridCol w:w="318"/>
        <w:gridCol w:w="249"/>
        <w:gridCol w:w="142"/>
        <w:gridCol w:w="425"/>
        <w:gridCol w:w="284"/>
        <w:gridCol w:w="441"/>
        <w:gridCol w:w="409"/>
        <w:gridCol w:w="142"/>
        <w:gridCol w:w="283"/>
        <w:gridCol w:w="1418"/>
        <w:gridCol w:w="54"/>
      </w:tblGrid>
      <w:tr>
        <w:trPr>
          <w:trHeight w:val="315" w:hRule="atLeast"/>
        </w:trPr>
        <w:tc>
          <w:tcPr>
            <w:tcW w:w="10490" w:type="dxa"/>
            <w:gridSpan w:val="24"/>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54"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315" w:hRule="atLeast"/>
        </w:trPr>
        <w:tc>
          <w:tcPr>
            <w:tcW w:w="5067"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drawing>
                <wp:anchor behindDoc="0" distT="0" distB="0" distL="114935" distR="114935" simplePos="0" locked="0" layoutInCell="1" allowOverlap="1" relativeHeight="2">
                  <wp:simplePos x="0" y="0"/>
                  <wp:positionH relativeFrom="column">
                    <wp:posOffset>28575</wp:posOffset>
                  </wp:positionH>
                  <wp:positionV relativeFrom="paragraph">
                    <wp:posOffset>28575</wp:posOffset>
                  </wp:positionV>
                  <wp:extent cx="202882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87" r="-18" b="-87"/>
                          <a:stretch>
                            <a:fillRect/>
                          </a:stretch>
                        </pic:blipFill>
                        <pic:spPr bwMode="auto">
                          <a:xfrm>
                            <a:off x="0" y="0"/>
                            <a:ext cx="2028825" cy="419100"/>
                          </a:xfrm>
                          <a:prstGeom prst="rect">
                            <a:avLst/>
                          </a:prstGeom>
                        </pic:spPr>
                      </pic:pic>
                    </a:graphicData>
                  </a:graphic>
                </wp:anchor>
              </w:drawing>
            </w:r>
          </w:p>
          <w:tbl>
            <w:tblPr>
              <w:tblW w:w="3040" w:type="dxa"/>
              <w:jc w:val="left"/>
              <w:tblInd w:w="0" w:type="dxa"/>
              <w:tblLayout w:type="fixed"/>
              <w:tblCellMar>
                <w:top w:w="0" w:type="dxa"/>
                <w:left w:w="0" w:type="dxa"/>
                <w:bottom w:w="0" w:type="dxa"/>
                <w:right w:w="0" w:type="dxa"/>
              </w:tblCellMar>
            </w:tblPr>
            <w:tblGrid>
              <w:gridCol w:w="3040"/>
            </w:tblGrid>
            <w:tr>
              <w:trPr>
                <w:trHeight w:val="315" w:hRule="atLeast"/>
              </w:trPr>
              <w:tc>
                <w:tcPr>
                  <w:tcW w:w="3040" w:type="dxa"/>
                  <w:tcBorders/>
                  <w:shd w:fill="FFFFFF" w:val="clear"/>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spacing w:lineRule="auto" w:line="240" w:before="0" w:after="0"/>
              <w:rPr>
                <w:rFonts w:eastAsia="Times New Roman"/>
                <w:color w:val="000000"/>
                <w:lang w:eastAsia="es-ES"/>
              </w:rPr>
            </w:pPr>
            <w:r>
              <w:rPr>
                <w:rFonts w:eastAsia="Times New Roman"/>
                <w:color w:val="000000"/>
                <w:lang w:eastAsia="es-ES"/>
              </w:rPr>
              <w:t> </w:t>
            </w:r>
          </w:p>
          <w:p>
            <w:pPr>
              <w:pStyle w:val="Normal"/>
              <w:spacing w:lineRule="auto" w:line="240" w:before="0" w:after="0"/>
              <w:rPr>
                <w:rFonts w:eastAsia="Times New Roman"/>
                <w:color w:val="000000"/>
                <w:lang w:eastAsia="es-ES"/>
              </w:rPr>
            </w:pPr>
            <w:r>
              <w:rPr>
                <w:rFonts w:eastAsia="Times New Roman"/>
                <w:color w:val="000000"/>
                <w:lang w:eastAsia="es-ES"/>
              </w:rPr>
            </w:r>
          </w:p>
        </w:tc>
        <w:tc>
          <w:tcPr>
            <w:tcW w:w="31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 de Solicitud (Expediente):</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DECLARACIÓN JURADA TÉCNICA - 18</w:t>
            </w:r>
          </w:p>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 xml:space="preserve">MEDIO DE TRANSPORTE ACUÁTICO (MARÍTIMO, FLUVIAL Y LACUSTRE) DE HIDROCARBUROS </w:t>
            </w:r>
          </w:p>
        </w:tc>
        <w:tc>
          <w:tcPr>
            <w:tcW w:w="54" w:type="dxa"/>
            <w:tcBorders/>
            <w:tcMar>
              <w:left w:w="0" w:type="dxa"/>
              <w:right w:w="0" w:type="dxa"/>
            </w:tcMar>
          </w:tcPr>
          <w:p>
            <w:pPr>
              <w:pStyle w:val="Normal"/>
              <w:snapToGrid w:val="false"/>
              <w:spacing w:before="0" w:after="200"/>
              <w:rPr>
                <w:rFonts w:ascii="Arial" w:hAnsi="Arial" w:eastAsia="Times New Roman" w:cs="Arial"/>
                <w:b/>
                <w:b/>
                <w:bCs/>
                <w:sz w:val="28"/>
                <w:szCs w:val="28"/>
                <w:lang w:eastAsia="es-ES"/>
              </w:rPr>
            </w:pPr>
            <w:r>
              <w:rPr>
                <w:rFonts w:eastAsia="Times New Roman" w:cs="Arial" w:ascii="Arial" w:hAnsi="Arial"/>
                <w:b/>
                <w:bCs/>
                <w:sz w:val="28"/>
                <w:szCs w:val="28"/>
                <w:lang w:eastAsia="es-ES"/>
              </w:rPr>
            </w:r>
          </w:p>
        </w:tc>
      </w:tr>
      <w:tr>
        <w:trPr/>
        <w:tc>
          <w:tcPr>
            <w:tcW w:w="54" w:type="dxa"/>
            <w:tcBorders/>
            <w:tcMar>
              <w:left w:w="0" w:type="dxa"/>
              <w:right w:w="0" w:type="dxa"/>
            </w:tcMar>
          </w:tcPr>
          <w:p>
            <w:pPr>
              <w:pStyle w:val="TableContents"/>
              <w:widowControl w:val="false"/>
              <w:suppressLineNumbers/>
              <w:spacing w:before="0" w:after="200"/>
              <w:rPr/>
            </w:pPr>
            <w:r>
              <w:rPr/>
            </w:r>
          </w:p>
        </w:tc>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6" w:hanging="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spacing w:lineRule="auto" w:line="240" w:before="0" w:after="0"/>
              <w:ind w:right="156" w:hanging="0"/>
              <w:jc w:val="both"/>
              <w:rPr/>
            </w:pPr>
            <w:r>
              <w:rPr>
                <w:rFonts w:eastAsia="MS Mincho;ＭＳ 明朝" w:cs="Arial" w:ascii="Arial" w:hAnsi="Arial"/>
                <w:b/>
                <w:sz w:val="16"/>
                <w:szCs w:val="16"/>
              </w:rPr>
              <w:t>La información contenida en el presente documento tiene el carácter de Declaración Jurada, asumiendo el o los declarante(s) la responsabilidad que derive de la presentación de información incompleta o inexacta en la presente Declaración.</w:t>
            </w:r>
            <w:r>
              <w:rPr>
                <w:rFonts w:eastAsia="MS Mincho;ＭＳ 明朝" w:cs="Arial" w:ascii="Arial" w:hAnsi="Arial"/>
                <w:b/>
                <w:color w:val="000000"/>
                <w:sz w:val="16"/>
                <w:szCs w:val="16"/>
              </w:rPr>
              <w:t xml:space="preserve"> </w:t>
            </w:r>
          </w:p>
          <w:p>
            <w:pPr>
              <w:pStyle w:val="Normal"/>
              <w:autoSpaceDE w:val="false"/>
              <w:spacing w:lineRule="auto" w:line="240" w:before="0" w:after="0"/>
              <w:ind w:right="156" w:hanging="0"/>
              <w:jc w:val="both"/>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autoSpaceDE w:val="false"/>
              <w:spacing w:lineRule="auto" w:line="240" w:before="0" w:after="0"/>
              <w:ind w:right="156" w:hanging="0"/>
              <w:jc w:val="both"/>
              <w:rPr>
                <w:rFonts w:ascii="Arial" w:hAnsi="Arial" w:eastAsia="MS Mincho;ＭＳ 明朝" w:cs="Arial"/>
                <w:color w:val="000000"/>
                <w:sz w:val="16"/>
                <w:szCs w:val="16"/>
              </w:rPr>
            </w:pPr>
            <w:r>
              <w:rPr>
                <w:rFonts w:eastAsia="MS Mincho;ＭＳ 明朝" w:cs="Arial" w:ascii="Arial" w:hAnsi="Arial"/>
                <w:color w:val="000000"/>
                <w:sz w:val="16"/>
                <w:szCs w:val="16"/>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40" w:before="0" w:after="0"/>
              <w:ind w:right="156" w:hanging="0"/>
              <w:jc w:val="both"/>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autoSpaceDE w:val="false"/>
              <w:spacing w:lineRule="auto" w:line="240" w:before="0" w:after="0"/>
              <w:ind w:right="156" w:hanging="0"/>
              <w:jc w:val="both"/>
              <w:rPr>
                <w:rFonts w:ascii="Arial" w:hAnsi="Arial" w:eastAsia="MS Mincho;ＭＳ 明朝" w:cs="Arial"/>
                <w:color w:val="000000"/>
                <w:sz w:val="16"/>
                <w:szCs w:val="16"/>
              </w:rPr>
            </w:pPr>
            <w:r>
              <w:rPr>
                <w:rFonts w:eastAsia="MS Mincho;ＭＳ 明朝" w:cs="Arial" w:ascii="Arial" w:hAnsi="Arial"/>
                <w:color w:val="000000"/>
                <w:sz w:val="16"/>
                <w:szCs w:val="16"/>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inexacta. </w:t>
            </w:r>
          </w:p>
          <w:p>
            <w:pPr>
              <w:pStyle w:val="Normal"/>
              <w:spacing w:lineRule="auto" w:line="240" w:before="0" w:after="0"/>
              <w:ind w:right="156" w:hanging="0"/>
              <w:jc w:val="both"/>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pacing w:lineRule="auto" w:line="240" w:before="0" w:after="0"/>
              <w:ind w:right="156" w:hanging="0"/>
              <w:jc w:val="both"/>
              <w:rPr>
                <w:rFonts w:ascii="Arial" w:hAnsi="Arial" w:eastAsia="MS Mincho;ＭＳ 明朝" w:cs="Arial"/>
                <w:color w:val="000000"/>
                <w:sz w:val="16"/>
                <w:szCs w:val="16"/>
              </w:rPr>
            </w:pPr>
            <w:r>
              <w:rPr>
                <w:rFonts w:eastAsia="MS Mincho;ＭＳ 明朝" w:cs="Arial" w:ascii="Arial" w:hAnsi="Arial"/>
                <w:color w:val="000000"/>
                <w:sz w:val="16"/>
                <w:szCs w:val="16"/>
              </w:rPr>
              <w:t>Para la inscripción en el Registro de Hidrocarburos, deberá cumplir con todos los artículos del reglamento, según correspond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MS Mincho;ＭＳ 明朝" w:cs="Arial"/>
                <w:b/>
                <w:b/>
                <w:sz w:val="16"/>
                <w:szCs w:val="16"/>
              </w:rPr>
            </w:pPr>
            <w:r>
              <w:rPr>
                <w:rFonts w:eastAsia="Times New Roman" w:cs="Arial" w:ascii="Arial" w:hAnsi="Arial"/>
                <w:color w:val="000000"/>
                <w:sz w:val="16"/>
                <w:szCs w:val="16"/>
                <w:lang w:eastAsia="es-ES"/>
              </w:rPr>
              <w:t>La aplicación de la presente Declaración Jurada de cumplimiento será desarrollada acorde al Decreto Supremo N° 043-2007-EM, Decreto Supremo N° 026-98-EM, Decreto Supremo N° 030-98-EM, RCD240-2010-OS/CD. Así como, el administrado afirma que cumple con las directivas y reglamentos para petroleros establecidas por la DICAPI , APN y con las normas de la OMI contempladas en el SOLAS, MARPOL y recomendaciones OCIMF, SIGTTO en  el ISGOTT, ISGINTT y otras publicaciones.</w:t>
            </w:r>
          </w:p>
        </w:tc>
      </w:tr>
      <w:tr>
        <w:trPr>
          <w:trHeight w:val="435"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1. DATOS DE LA UNIDAD</w:t>
            </w:r>
            <w:r>
              <w:rPr>
                <w:rFonts w:eastAsia="Times New Roman" w:cs="Arial" w:ascii="Arial" w:hAnsi="Arial"/>
                <w:b/>
                <w:bCs/>
                <w:color w:val="FF0000"/>
                <w:sz w:val="18"/>
                <w:szCs w:val="18"/>
                <w:lang w:eastAsia="es-ES"/>
              </w:rPr>
              <w:t xml:space="preserve"> </w:t>
            </w:r>
            <w:r>
              <w:rPr>
                <w:rFonts w:eastAsia="Times New Roman" w:cs="Arial" w:ascii="Arial" w:hAnsi="Arial"/>
                <w:b/>
                <w:bCs/>
                <w:color w:val="000000"/>
                <w:sz w:val="18"/>
                <w:szCs w:val="18"/>
                <w:lang w:eastAsia="es-ES"/>
              </w:rPr>
              <w:t>EVALUADA</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300" w:hRule="atLeast"/>
        </w:trPr>
        <w:tc>
          <w:tcPr>
            <w:tcW w:w="2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8"/>
                <w:szCs w:val="18"/>
                <w:lang w:eastAsia="es-ES"/>
              </w:rPr>
              <w:t>Persona Natural o Jurídica responsable:</w:t>
            </w:r>
          </w:p>
        </w:tc>
        <w:tc>
          <w:tcPr>
            <w:tcW w:w="8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tc>
        <w:tc>
          <w:tcPr>
            <w:tcW w:w="54"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300" w:hRule="atLeast"/>
        </w:trPr>
        <w:tc>
          <w:tcPr>
            <w:tcW w:w="2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Representante Legal:</w:t>
            </w:r>
          </w:p>
        </w:tc>
        <w:tc>
          <w:tcPr>
            <w:tcW w:w="8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tc>
        <w:tc>
          <w:tcPr>
            <w:tcW w:w="54"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405" w:hRule="atLeast"/>
        </w:trPr>
        <w:tc>
          <w:tcPr>
            <w:tcW w:w="2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ombre Comercial:</w:t>
            </w:r>
          </w:p>
        </w:tc>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eléfono Fax ó e-mail</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405" w:hRule="atLeast"/>
        </w:trPr>
        <w:tc>
          <w:tcPr>
            <w:tcW w:w="2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8"/>
                <w:szCs w:val="18"/>
                <w:lang w:eastAsia="es-ES"/>
              </w:rPr>
              <w:t>Dirección operativa del establecimiento o unidad:</w:t>
            </w:r>
          </w:p>
        </w:tc>
        <w:tc>
          <w:tcPr>
            <w:tcW w:w="8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5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istrito</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Provincia</w:t>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epartament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54"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707" w:hRule="atLeast"/>
        </w:trPr>
        <w:tc>
          <w:tcPr>
            <w:tcW w:w="2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s-ES"/>
              </w:rPr>
              <w:t>TIPO DE MEDIO DE TRANSPORTE -</w:t>
              <w:br/>
              <w:t>(DJ para no propulsados debe incluir el remolcador / empujador a cargo)</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AUTOPROPULSADOS</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O PROPULSADOS</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OBSERVACIONES</w:t>
            </w:r>
          </w:p>
          <w:p>
            <w:pPr>
              <w:pStyle w:val="Normal"/>
              <w:spacing w:lineRule="auto" w:line="240" w:before="0" w:after="0"/>
              <w:jc w:val="center"/>
              <w:rPr>
                <w:rFonts w:ascii="Arial" w:hAnsi="Arial" w:eastAsia="Times New Roman"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indicar el área de operación, si es marítimo, fluvial o lacustre, OFFSHORE)</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402" w:hRule="atLeast"/>
        </w:trPr>
        <w:tc>
          <w:tcPr>
            <w:tcW w:w="2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NAVE O BUQUE</w:t>
              <w:b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MOTOCHAT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EMPUJADOR</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BARCAZA CISTERNA U OTRO ARTEFACTO NAVAL</w:t>
              <w:b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608" w:hRule="atLeast"/>
        </w:trPr>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ombre de la nave:</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25"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2. DATOS GENERALES </w:t>
            </w:r>
          </w:p>
          <w:p>
            <w:pPr>
              <w:pStyle w:val="Normal"/>
              <w:spacing w:lineRule="auto" w:line="240" w:before="0" w:after="0"/>
              <w:jc w:val="center"/>
              <w:rPr/>
            </w:pPr>
            <w:r>
              <w:rPr>
                <w:rFonts w:eastAsia="Times New Roman" w:cs="Arial" w:ascii="Arial" w:hAnsi="Arial"/>
                <w:b/>
                <w:bCs/>
                <w:color w:val="000000"/>
                <w:sz w:val="18"/>
                <w:szCs w:val="18"/>
                <w:lang w:eastAsia="es-ES"/>
              </w:rPr>
              <w:t>(Para no propulsados debe incluir los datos del artefacto naval y del remolcador /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69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ño de construcció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umero de matricula / IMO</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cionalidad / bander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uerto de registro</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opietario / armador de la nave</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dor de la n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botadura y entrega de la nave</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0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ociedad de Clasificación de Buques/ Bandera Peruan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 de registro de la clase / Certificado de Construcción</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ipo de casco </w:t>
            </w:r>
          </w:p>
          <w:p>
            <w:pPr>
              <w:pStyle w:val="Normal"/>
              <w:spacing w:lineRule="auto" w:line="240" w:before="0" w:after="0"/>
              <w:jc w:val="center"/>
              <w:rPr/>
            </w:pPr>
            <w:r>
              <w:rPr>
                <w:rFonts w:eastAsia="Times New Roman" w:cs="Arial" w:ascii="Arial" w:hAnsi="Arial"/>
                <w:color w:val="000000"/>
                <w:sz w:val="18"/>
                <w:szCs w:val="18"/>
                <w:lang w:eastAsia="es-ES"/>
              </w:rPr>
              <w:t>(simple /dob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lora total</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tros)</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nga</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tros)</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untal</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rancobordo</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metros)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52"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onelaje de registro - Brut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onelaje de registro - Neto</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splazamiento total a plena carga (Toneladas métric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eso muerto </w:t>
              <w:br/>
              <w:t>(Toneladas métricas)</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ES"/>
              </w:rPr>
              <w:t xml:space="preserve">Calado máximo  </w:t>
              <w:br/>
              <w:t>(metros)</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pacidad de carga liquida (excluido tanques slop) al 100% - ga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pacidad de tanques de consumo al 100%</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Galones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0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00"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pacidad de tanques de lastre al 10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ntidad de motores principales/Potencia (HP)</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s Electrógenos</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ES"/>
              </w:rPr>
              <w:t>Capacidad Sistema contraincendios fijo (GPM)</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istema de Transferencia</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ntid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tencia</w:t>
              <w:br/>
              <w:t>(HP)</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 Bom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tencia</w:t>
              <w:br/>
              <w:t>(HP)</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65"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3. CERTIFICADOS</w:t>
              <w:br/>
              <w:t xml:space="preserve"> </w:t>
            </w:r>
            <w:r>
              <w:rPr>
                <w:rFonts w:eastAsia="Times New Roman" w:cs="Arial" w:ascii="Arial" w:hAnsi="Arial"/>
                <w:color w:val="000000"/>
                <w:sz w:val="18"/>
                <w:szCs w:val="18"/>
                <w:lang w:eastAsia="es-ES"/>
              </w:rPr>
              <w:t>( De acuerdo  al Artículo 39º del D.S. 030-98-EM y sus modificatorias, Artículo 6°  y  Numeral  1  del artículo 178º aprobado por  D.S. N° 043-2007-EM.)</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495"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enta los medios de transporte de hidrocarburos de bandera peruana con los siguientes certificados y los mismos tienen refrenda anual vigente?</w:t>
            </w:r>
          </w:p>
          <w:p>
            <w:pPr>
              <w:pStyle w:val="Normal"/>
              <w:spacing w:lineRule="auto" w:line="240" w:before="0" w:after="0"/>
              <w:jc w:val="center"/>
              <w:rPr/>
            </w:pPr>
            <w:r>
              <w:rPr>
                <w:rFonts w:eastAsia="Times New Roman" w:cs="Arial" w:ascii="Arial" w:hAnsi="Arial"/>
                <w:color w:val="000000"/>
                <w:sz w:val="18"/>
                <w:szCs w:val="18"/>
                <w:lang w:eastAsia="es-ES"/>
              </w:rPr>
              <w:t>(para los no propulsados incluye al remolcador/ empujador a carg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5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icencia de Construcción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oncordado con el Ítem C-010202 del Reglamento aprobado por D.S. N° 028 DE/MGP.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6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Certificado de aprobación de planos de construcción</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oncordado con el Ítem C-010202 del Reglamento aprobado por D.S. N° 028 DE/MGP.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2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aprobación de características técnica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ES"/>
              </w:rPr>
              <w:t>Concordado con el Literal b) del ítem  C-010703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3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avance de construcción del 100 % para naves mayores de 6.48 de arqueo brut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209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5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matrícula de naves y artefactos navale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401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3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Nacional de Arqueo para naves mayores de 6.48 de arqueo brut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lang w:eastAsia="es-ES"/>
              </w:rPr>
            </w:pPr>
            <w:r>
              <w:rPr>
                <w:rFonts w:eastAsia="Arial" w:cs="Arial" w:ascii="Arial" w:hAnsi="Arial"/>
                <w:color w:val="000000"/>
                <w:sz w:val="14"/>
                <w:szCs w:val="14"/>
                <w:lang w:eastAsia="es-ES"/>
              </w:rPr>
              <w:t xml:space="preserve"> </w:t>
            </w:r>
            <w:r>
              <w:rPr>
                <w:rFonts w:eastAsia="Times New Roman" w:cs="Arial" w:ascii="Arial" w:hAnsi="Arial"/>
                <w:color w:val="000000"/>
                <w:sz w:val="14"/>
                <w:szCs w:val="14"/>
                <w:lang w:eastAsia="es-ES"/>
              </w:rPr>
              <w:t>Concordado con el ítem  C-010721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Nacional de línea máxima de carga</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721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Aptitud para el Transporte de Mercancías Peligrosa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G-010102 y G-010107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55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Nacional de seguridad para naves fluviale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721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4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seguridad de equipos para buques (menores.., mayores y artefactos navale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721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9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seguridad de construcción para buques y artefactos navale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721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3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ertificado de prueba de inclinación</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ES"/>
              </w:rPr>
              <w:t>Concordado con el ítem  C-010209 y el ítem C-010211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0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ertificado de pruebas estructurales para naves mayores a 500 de Arque Brut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207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9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dotación mínima de seguridad</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ítem  F-060103 del Reglamento aprobado por D.S. N° 028 DE/MGP y el Artículo Nº 039 del Reglamento aprobado por D.S. 030-98-EM  y sus modificatoria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seguro u otra garantía financiera relativo a la responsabilidad civil por daños causados por la contaminación de las aguas por hidrocarburo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F-060103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1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aprobación del plan de contingencia para el caso de derrames  de hidrocarburos medio acuático por hidrocarburos o sustancias liquida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F-050106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aprobación del plan de emergencia de a bordo contra la contaminación del medio acuático por hidrocarburos o sustancias liquida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F-050106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prevención de la contaminación por hidrocarburos y aguas sucias para naves petrolera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oncordado con el Artículo A-010501 Resolución Directoral N° 0562-2003-DCG Son funciones de la Dirección General: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4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aptitud para el transporte de gas licuado de petróle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ítem G-020501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ólizas de seguros y/o club de P&amp;I</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6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óliza de seguro de casco y maquinaria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óliza de protección e indemnización</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óliza de protección y daños a la ecología</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9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exención de doble casco otorgado por DICAPI  (para naves de casco simple que transporten hidrocarburo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R.D. 180-2011- DCG  - Normas referidas a la exigencia de contar con Doble casco  para buques  de 150 DW a menos de 5,000 otorgada por DICAPI-MARPOL edición refundida 2006  - Parte A-  Regla 18, 19 y 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9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claración de Cumplimiento CAS y Certificado de Exención de Doble Casco otorgado por DICAPI para naves de casco simple que transporten hidrocarburos de 150 a 5000 DWT) ó buque fluvial de 20AB a mayo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Según RD 0670-2011 DCG y para naves de casco simple que transporten hidrocarburos) según el RD 180 – 2011 DCG (de 150 a 5000 DWT),RD 063-2011 DCG (buque fluvial de 20AB a mayor)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capacidad de tiro a un punto fijo - Bollard Pull del Empujador /remolcado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enta los medios de transporte de hidrocarburos de bandera extranjera con los siguientes certificados y los mismos tiene refrenda anual vigente? (los requisitos para los no propulsados incluye al remolcador/ empujador a cargo):</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construcción al 100%</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stancia de Fletament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Otorgada por la DGTA del Ministerio de Transportes y comunicacion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ermiso de navegación otorgado por la DICAPI</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D-0102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4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clase  vigente y refrendado con la última inspección anual</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interim de la clas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matrícula y artefactos navale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nacional / internacional de arque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seguridad de construcción para buques de carg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0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seguridad de equipos para buque de carg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2"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ventario del equipo adjunto al certificado de seguridad del equipo para buques de carga (modelo 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0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seguridad radioeléctrica para buques de carg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ventario de equipo de las instalaciones de radi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4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aptitud para el transporte de mercancías peligrosa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4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ertificado internacional de prevención de la contaminación por hidrocarburos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2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Cuadernillo de construcción y equipo para petroleros - suplemento del IOPP ( forma B)</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umento de cumplimiento relativo a la prevención de la contaminación atmosféric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7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uplemento del documento de cumplimiento relativo a la prevención de la contaminación atmosféric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4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prevención de la contaminación por aguas sucia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6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seguro u otra garantía financiera relativo a la responsabilidad civil por daños causados por la contaminación de las aguas por hidrocarburo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aprobación del plan de emergencia de a bordo contra la contaminación del medio acuático por hidrocarburos o sustancias liquida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0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control de sanidad a bord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35"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internacional de protección de buqu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umento de cumplimiento del código IGS de la compañí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23"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Registro de sistema antiincrustant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tc>
      </w:tr>
      <w:tr>
        <w:trPr>
          <w:trHeight w:val="48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ertificado de desratización</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Nº 039 del Reglamento aprobado por D.S. 030-98-EM  y sus modificatorias</w:t>
            </w:r>
          </w:p>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050"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tificado de exención de doble casco otorgado por DICAPI  (para naves de casco simpl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D. 180-2011- DCG  - Normas referidas a la exigencia de contar con Doble casco  para buques  de 150 DW a menos de 5,000 otorgada por DICAPI - MARPOL edición refundida 2006  - Parte A-  Regla 18, 19 y 20</w:t>
            </w:r>
          </w:p>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4.  LIBROS REGISTROS Y DOCUMENTOS DE LA UNIDAD DE TRANSPORTE DE HIDROCARBUROS LIQUIDOS</w:t>
              <w:br/>
            </w:r>
            <w:r>
              <w:rPr>
                <w:rFonts w:eastAsia="Times New Roman" w:cs="Arial" w:ascii="Arial" w:hAnsi="Arial"/>
                <w:color w:val="000000"/>
                <w:sz w:val="18"/>
                <w:szCs w:val="18"/>
                <w:lang w:eastAsia="es-ES"/>
              </w:rPr>
              <w:t>(De acuerdo al Numeral  178.1  del artículo 178º aprobado por  D.S. 043-2007-EM, Literal h) del artículo Nº 039 del Reglamento aprobado por D.S. 030-98-EM  y sus modificatorias ) – los requisitos para los no propulsados es de aplicación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85"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enta con los siguientes libros y registros aprobado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28"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Existe cuadernillo de estabilidad aprobado a bord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xiste el plan de contra incendio en idioma apropiad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Literal h) del artículo Nº 039 del Reglamento aprobado por D.S. 030-98-EM  y sus modificatoria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7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xisten instrucciones de emergencia abord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xiste diario de bitácora de cubierta con anotaciones apropiada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7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iste diario de bitácora de maquina con anotaciones apropiad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iste reporte de accidentes actualizad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iste el libro de hidrocarburos de cubierta con registro apropiad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iste el libro de hidrocarburos de maquinas con registro apropiad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9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iste plano general de seguridad publicado en la ciudadel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Literal h) del artículo Nº 039 del Reglamento aprobado por D.S. 030-98-EM  y sus modificatoria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iste plano de arreglo general final , avalado por la DICAPI</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Literal h) del artículo Nº 039 del Reglamento aprobado por D.S. 030-98-EM  y sus modificatoria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4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iste libro de registro de charlas y ejercicios mensuales de emergencias con registros de acuerdo a programa anual</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7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iste el registro del comité de seguridad de la nave con la última reunión mensual</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ítem C-010505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7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nálisis de riesgos y Plan de contingencia de medio de transporte de hidrocarburos liquidos (incluye el transporte en tanques, contenedores, cilindros ó balon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corde a los artículo 11º y 13º de la RCD 240-2010-OS/CD de OSINERGMI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30"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5.  ESTRUCTURA DE LA NAVE - CASCO - CUBIERTA - TANQUES</w:t>
              <w:br/>
            </w:r>
            <w:r>
              <w:rPr>
                <w:rFonts w:eastAsia="Times New Roman" w:cs="Arial" w:ascii="Arial" w:hAnsi="Arial"/>
                <w:color w:val="000000"/>
                <w:sz w:val="18"/>
                <w:szCs w:val="18"/>
                <w:lang w:eastAsia="es-ES"/>
              </w:rPr>
              <w:t>(De acuerdo a los artículos 184°, 189°, 190° y 191° del  D.S.043-2007-EM y al artículo 65° del D.S. 026-94-EM)</w:t>
            </w:r>
          </w:p>
          <w:p>
            <w:pPr>
              <w:pStyle w:val="Normal"/>
              <w:spacing w:lineRule="auto" w:line="240" w:before="0" w:after="0"/>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Los requisitos para los no propulsados son de aplicación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638"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contar con los siguientes requisito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11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Tener doble casco y tanques de lastre segregado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D. 180-2011- DCG  - Normas referidas a la exigencia de contar con Doble casco  para buques  de 150 DW a menos de 5,000 otorgada por DICAPI</w:t>
              <w:br/>
              <w:t>MARPOL edición refundida 2006  - Parte A-  Regla 18, 19 y 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ener casco simple+ tanques doble fondos y el respectivo certificado de exención otorgado por la DICAPI</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D. 180-2011- DCG  - Normas referidas a la exigencia de contar con Doble casco  para buques  de 150 DW a menos de 5,000 otorgada por DICAPI-MARPOL edición refundida 2006  - Parte A-  Regla 18, 19 y 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14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Tener casco simple y el respectivo certificado de exención otorgado por la DICAPI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D. 180-2011- DCG  - Normas referidas a la exigencia de contar con Doble casco  para buques  de 150 DW a menos de 5,000 otorgada por DICAPI-MARPOL edición refundida 2006  - Parte A-  Regla 18, 19 y 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9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ontar con marcas de calado y francobordo debidamente pintadas y visible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Artículo 191.- Referencias técnicas de la embarcación </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5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No tener daños en el casco ni reparaciones inadecuada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Artículo C-010710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ontar con defensas a ambos lados del casco  y libre de daño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9.- Defensas del cas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3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ntener la cubierta sin daños mayores ni reparaciones inadecuad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0 del SOLAS 2009 en concordancia con el artículo G-010107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9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Regala completa ( trancanil perimetral de 0,30 metros alrededor de la borda y principalmente en la zona de carga) y sin daños mayor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oncordado con Solas e OCIMF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 xml:space="preserve">Barandas de 1,30 mts de altura provistos de tres(03) hileras de tubos, cadenas o cables en el perímetro de la cubierta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90.- Barandas de protección</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7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treros de advertencia de "No fumar" y "Peligro combustible" instalados en cubierta o en la parte frontal de la superestructur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4.- Avisos y letreros de Seguridad en las embarcacion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equipo y maquinas en cubierta son intrínsecos y funcionan correctament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5.- Prohibición del uso de luces eléctricas portátiles o equipos eléctricos con</w:t>
              <w:br/>
              <w:t>cables de extensión dentro de los tanqu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7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ductor de rayos conectado al mar instalado sobre un mástil o estructura similar de la nav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65.- Protección contra Rayos</w:t>
              <w:br/>
              <w:t>D.S. 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54"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6.  SUPERESTRUCTURA Y CAMAROTERÍA DE LA NAVE</w:t>
              <w:br/>
            </w:r>
            <w:r>
              <w:rPr>
                <w:rFonts w:eastAsia="Times New Roman" w:cs="Arial" w:ascii="Arial" w:hAnsi="Arial"/>
                <w:color w:val="000000"/>
                <w:sz w:val="16"/>
                <w:szCs w:val="16"/>
                <w:lang w:eastAsia="es-ES"/>
              </w:rPr>
              <w:t>(De acuerdo al  literal i del artículo 171°, los literales a, b, c, d del artículo 181°, literal c del artículo 182° del D.S. N° 043-2007-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10"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contar con las siguientes facilidades para el personal?:</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6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Puertas y tapas de escotillas completas y estanca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Concordado con la Regla 15 del  Capítulo II- 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5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Ventanas/cristales completos sin rotur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Concordado con la Regla 15 del  Capítulo II- 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ierres para ventiladores y tapas completa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Concordado con la Regla 15 del  Capítulo II- 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5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ccesos y escaleras completas y segur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Concordado con la Regla 12 del  Capítulo II- 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57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Estructuras en el interior sin daños visible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Concordado con la Regla 15 del  Capítulo II- 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5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Mamparos estanc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Concordado con la Regla 15 del  Capítulo II- 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55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Puertas estancas en buen estad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Concordado con la Regla 15 del  Capítulo II- 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522"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comodaciones limpia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Concordado con la Regla 15 del  Capítulo II- 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52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1) litera por tripulante, equipada con colchón, almohada, fundas y frazad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a.  Artículo 181.- Facilidades para el Personal</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6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refrigeradora como mínim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c.  Artículo 181.- Facilidades para el Personal</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 y utensilios de cocina apropiados para cubrir las necesidades de la tripulación.</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b.  Artículo 181.- Facilidades para el Personal</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4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rvicios higiénicos en cantidad adecuada al número de tripulant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Artículo 181.- Facilidades para el Personal</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5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Sistema fijo de Detección de humo, fueg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oncordado con la Regla 10 del SOLAS 2009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tectores de vapor, calor y fuego con indicadores y alarmas locales y a distancia con la finalidad de alertar a la tripulación para que se tomen las medidas inmediatas de Emergencia en caso de peligr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c.  Artículo 182.- Disposiciones de Seguridad</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3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ote(s) y/o balsa(s) salvavidas con capacidad de evacuar el ciento cinco por ciento (105%) del número máximo de personas que puedan encontrarse en dichas embarcacion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i.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6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stema de cierre automático de los accesos acuerdo a los requerimientos SOL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oncordado con la Regla 10 del SOLAS 2009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 nave cuenta con un sistema eléctrico de emergencia que tiene un duración de 18 horas de suministro de carga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Numeral 2.4 de la Regla 43 del SOLAS Edición refundida 2009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4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cables del sistema eléctrico son piroretardant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5.2 de la Regla 45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forros metálicos y blindajes de los cables eléctricos son eléctricamente continuos y puestos a mas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5.1 de la Regla 45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9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se cuenta con baterías de acumuladores en dormitorios / camarotes de acuerdo a SOL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9.3 de la Regla 45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16"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7.  INSPECCIÓN MAQUINARIA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10"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contar con la siguiente normativa?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2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Dos medios de comunicación sistema de comunicaciones, una de ellas el telemando entre el puente de comando de la nave y el cuarto de control de máquinas y funciona correctament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37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9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sistema fijo de detección y alarma contraincendios en los espacios de máquin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38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Un sistema fijo de detección y alarma contraincendios en los espacios de máquinas en que las maquinas tengan control automático ó accionadas por telemand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51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6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Las lumbreras cuentan con tapas solamente y no cuentan con vidri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motores principales no presentan dañ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2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equipo separador de aguas oleosas se encuentra operando correctament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9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Cuenta con dos motores auxiliares como mínimo en funcionamient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uenta con un generador de emergencia homologado para el tipo de nav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9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sistema de alumbrado de emergencia funcion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4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dispositivo del paro de ventiladores funcion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uenta con cierre de emergencia válvula del tanque de combustible de servicio .diario, funciona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9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uenta con alarma de sentinas de alto nivel funcionand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0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sistema del servomotor del timón se encuentra operando correctament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3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uenta con un sistema de operación de emergencia del timón.</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3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strucciones de operación de emergenci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Instrucciones de operación de emergencia  (sopep).</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6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salida de emergencia se encuentra libre con una camilla y línea de vida disponibl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7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tiene equipos de respiración autónom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9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tiene equipos de respiración de escape rápido - EEBD</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1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90"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 xml:space="preserve">8.  EQUIPOS DE OPERACIÓN DE CARGA EN TANQUES COMERCIALES </w:t>
              <w:br/>
            </w:r>
            <w:r>
              <w:rPr>
                <w:rFonts w:eastAsia="Times New Roman" w:cs="Arial" w:ascii="Arial" w:hAnsi="Arial"/>
                <w:color w:val="000000"/>
                <w:sz w:val="18"/>
                <w:szCs w:val="18"/>
                <w:lang w:eastAsia="es-ES"/>
              </w:rPr>
              <w:t>(De acuerdo con el numeral 2 del Artículo 71° de D.S. N° 026-94-EM,  Literales a) y b) del Artículo 68°A.  Literal h del Artículo 179°, Artículos 182°, 185°,  186°, 187° y 188° del D.S. N° 043-2007-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artefacto naval y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contar con las siguientes medios de seguridad para las operaciones de carga y descarga de hidrocarburo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En los casos que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Los tanques de carga de hidrocarburos líquidos cuenta con alarma de alto nivel de o sistema de control de rebose acuerdo a SOLAS 6.3.1.</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6.3.1. de la Regla 11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3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 xml:space="preserve">letreros fácilmente visibles de advertencia de presencia de vapores inflamables en las cercanías un área de estiba con presencia de hidrocarburos (tanques, bodegas, en cubierta)  y ductos de venteo/ventilación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71.2 Artículo 71.- Prohibición de Fumar o Emplear Fuego Abierto y Colocación de Letreros de Advertencia</w:t>
              <w:br/>
              <w:t>D.S.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4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ductos de venteo de los tanques de carga cuentan con válvulas presión/vació a una altura mayor a  2,00 metr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5.3.4 de la Regla 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ductos de venteo de los tanques de carga cuentan con mástil colector de desfogue a una altura mayor a  6,00 metr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5.3.4 de la Regla 4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2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osímetros (mínimo dos (2)) que llevará la tripulación, para ser usados como equipo de uso personal al realizar inspecciones de Seguridad a bordo de las embarcaciones y/o al verificar posibles fugas de Hidrocarbur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a. Artículo 182.- Disposiciones de Seguridad</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6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nave esta provista de un cable para la conexión de puesta a tierra, provistos de terminales de agarre, de suficiente longitud, a fin de evitar la generación de corriente</w:t>
              <w:br/>
              <w:t>estática durante las transferencias de Hidrocarburos u Otros Productos Derivados de los Hidrocarburos, de acuerdo con la NFPA 77.</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7.- Conexión de puesta a tierra</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5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nave cuenta con dos (2) linternas portátiles Listadas, a prueba de explosión como mínim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h.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30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tá prohibido el uso de luces eléctricas portátiles o equipos eléctricos, que tengan cables de extensión, dentro de los tanques o compartimentos y ambientes donde exista o haya</w:t>
              <w:br/>
              <w:t>existido Hidrocarburos, Otros Productos Derivados de los Hidrocarburos, Materiales Peligrosos o presencia de gas o vapores de Materiales Peligrosos, a menos que se haya efectuado previamente el desgasificado y la limpieza general.</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5.1 .- Prohibición del uso de luces eléctricas portátiles o equipos eléctricos con cables de extensión dentro de los tanqu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2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Un manifold de válvulas herméticas para las conexiones para la carga o descarga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6.- Conexiones para la carga y descarga a granel de las embarcacion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5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sistema de bombeo a bordo debe ser aprobado para operar en la Clase y División correspondient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8.- Sistemas de bombe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uenta con bandeja colectora de hidrocarburos en el manifold para retener derrames menor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5.9 de la Regla 5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oda conexión y protocolo con las instalaciones de carga del muelle, se efectúa dando cumplimiento a las Directivas de SIGTTO Conexión - Tierra/Nave y Comunicaciones Necesarias para la conexión de la Nave al Amarrader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Literal a) Artículo 68A.- Requisitos para las naves que transporten hidrocarburos líquidos, Gas Licuado de Petróleo y Gas Natural Licuado - GNL.D.S. 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tc>
      </w:tr>
      <w:tr>
        <w:trPr>
          <w:trHeight w:val="97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nave cuenta con dispositivo de parada de emergencia acorde al requisito para el ESD (Emergency Shut Down) durante la carga contenida en las Recomendaciones y Directivas del SIGTTO para el Sistema de Bloqueo en caso de emergenci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 xml:space="preserve">Literal a) Artículo 68A.- </w:t>
              <w:br/>
              <w:t>Requisitos para las naves que transporten hidrocarburos líquidos, Gas Licuado de Petróleo y Gas Natural Licuado - GNL.</w:t>
              <w:br/>
              <w:t>D.S. 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tc>
      </w:tr>
      <w:tr>
        <w:trPr>
          <w:trHeight w:val="49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s mangueras flexibles de carga se encuentran en buen estado y con certificado de prueba hidrostática efectuada cada seis mes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7.3.1 de la Guía  Internacional de seguridad para buques tanques y terminales petroleros – ISGOTT - ISGINT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ha efectuado prueba de estanqueidad a los ductos y tanques de carga de hidrocarburos líquidos cada doce meses correspondiente a la inspección anual</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oncordancia con la Regla 10 del  capítulo 1 del SOLAS Edición refundida 2009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275"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9.  EQUIPO DE OPERACIÓN DE AMARRE</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contar con las siguientes medios de seguridad para las operaciones de carga y descarga de hidrocarburo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quipo  y puntos de amarre en cubierta sin dañ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Guía de equipos de amarre - OCIMF E ISGOT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accesorios sueltos en buen estado y certificado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Guía de equipos de amarre - OCIMF E ISGOT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9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bos para amarre de boyas  inspeccionados y con report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Guía de equipos de amarre - OCIMF E ISGOT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quipo para trincado en carga sobre cubierta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Guía de equipos de amarre - OCIMF E ISGOT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6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ables de amarre y remolque completos y sin daño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Guía de equipos de amarre - OCIMF E ISGOT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7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brestante, cadena y ancla revisado periódicament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Guía de equipos de amarre - OCIMF E ISGOT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25"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10.  ESTIBA DE HIDROCARBUROS LÍQUIDOS EN CONTENEDORES Y TANQUES</w:t>
              <w:br/>
            </w:r>
            <w:r>
              <w:rPr>
                <w:rFonts w:eastAsia="Times New Roman" w:cs="Arial" w:ascii="Arial" w:hAnsi="Arial"/>
                <w:color w:val="000000"/>
                <w:sz w:val="18"/>
                <w:szCs w:val="18"/>
                <w:lang w:eastAsia="es-ES"/>
              </w:rPr>
              <w:t xml:space="preserve"> (Numerales 1, 2 y Ítems a, b y c del Numeral 3 del Artículo 68° del Reglamento aprobado por D.S. 026-94-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artefacto naval y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área designada para la estiba de los contenedores y tanques contenido hidrocarburo líquido ¿cumple con los siguientes requisito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0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espacio asignado está lejos de todas las fuentes de calor e ignición.</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Numeral 68.1 Artículo 68.- Requisitos Generales de Estiba</w:t>
              <w:br/>
              <w:t>D.S. 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8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espacio asignado para los contenedores con un ducto de ventilación o dispositivo de escape de seguridad, es únicamente "sobre cubiert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Numeral 68.2 Artículo 68.- Requisitos Generales de Estiba</w:t>
              <w:br/>
              <w:t>D.S. 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2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bodega ó compartimento donde se almacena Hidrocarburos se encuentra debidamente ventilad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ES"/>
              </w:rPr>
              <w:t>Concordado con el ítem (a) Numeral 68.3 Artículo 68.- Requisitos Generales de Estiba</w:t>
              <w:br/>
              <w:t>D.S. 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6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área asignada para la estiba no está a menos de 6 metros de una mampara que forme un límite o cubierta de algún cuarto de calderas, cuarto de máquinas, carbonera, cocina o ducto de ventilación del cuarto de calder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ES"/>
              </w:rPr>
              <w:t>Concordado con el ítem (b) Numeral 68.3 Artículo 68.- Requisitos Generales de Estiba</w:t>
              <w:br/>
              <w:t>D.S. 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4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área asignada para la estiba está a menos de 6 metros de una mampara común con el cuarto de máquinas, siendo la nave propulsada por motores de combustión intern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Ítem (c) Numeral 68.3 Artículo 68.- Requisitos Generales de Estiba</w:t>
              <w:br/>
              <w:t>D.S. 026-94-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10"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11.  CONSIDERACIONES PARA EMBARCACIONES FLUVIALES Y LACUSTRES TRANSPORTISTAS DE CILINDROS Ó BALONES DE HIDROCARBUROS Y GLP</w:t>
              <w:br/>
            </w:r>
            <w:r>
              <w:rPr>
                <w:rFonts w:eastAsia="Times New Roman" w:cs="Arial" w:ascii="Arial" w:hAnsi="Arial"/>
                <w:color w:val="000000"/>
                <w:sz w:val="18"/>
                <w:szCs w:val="18"/>
                <w:lang w:eastAsia="es-ES"/>
              </w:rPr>
              <w:t>(De acuerdo a los Literales 1 al 9, 11 y a los Ítems a, b, c, d y e del Literal 13 - Artículo 192° del D.S. N° 043-2007-EM y al Artículo 68º del por D.S. 026-94-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artefacto naval y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área designada para la estiba de los CILINDROS Ó BALONES ¿cumple con los siguientes requisito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En los casos que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124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instalación en la embarcación permite la estiba segura de la carga y condiciones adecuadas de Seguridad.</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1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3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cilindros de metal o plástico reforzado usados para el transporte, son totalmente estancos,  estibados en forma segura y distribuidos uniformemente sobre la cubiert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2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17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distribución de la estiba permite un pasadizo central y laterales no menores a un (1) metr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2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1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estiba de los cilindros o balones de Hidrocarburos, Otros Productos Derivados de los Hidrocarburos o de GLP es segura y ordenada, evitándose el contacto brusco entre ell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3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7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cubierta de la embarcación está provista de un piso que impida la generación de chispas durante las maniobr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3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Las áreas de carga de los cilindros o balones de Hidrocarburos, están separadas de la sala de máquinas mediante un espacio vacío y/o mamparos estancos. (nave propulsad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4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7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estiba considera la implementación necesaria para el trincado de los cilindros o de los balon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5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7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cuenta con pasamanos y/o andariveles para proteger a la tripulación en sus desplazamientos en la zona de cubiert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6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dispone de defensas a los lados de la embarcación que la protejan durante el acoderamiento de la mism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7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1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s zonas de transito de la tripulación están señalizadas con un color resaltante (blanco/amarill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8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cuenta con letreros  y avisos de "prohibido fumar"  lo suficientemente visibles y ser distribuidos adecuadamente</w:t>
              <w:br/>
              <w:t>en la embarcación.</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9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3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sistema eléctrico de la embarcación está acorde a lo indicado en CNE o NFPA 70 vigent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11 Artículo 192.- Consideraciones para las embarcaciones fluviales y lacustres transportistas de cilindros o balones de Hidrocarburos, Otros Productos Derivados de los Hidrocarburos y GLP</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nave cumple con las condiciones de estiba para el transporte en cilindros o barril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92.13 - Artículo 192.13.-  Condiciones de estiba para el transporte en cilindros o barriles.</w:t>
              <w:br/>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estiba deja un espacio de tránsito para la lucha contra incendios de uno coma veinticinco metros (1,25 m).</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Ítem a) Numeral 192.13 - Artículo 192.13.-  Condiciones de estiba para el transporte en cilindros o barriles.</w:t>
              <w:br/>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La estiba deja un espacio de cero coma cinco metros (0,5 m) del borde de la embarcación.</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Ítem b) Numeral 192.13 - Artículo 192.13.-  Condiciones de estiba para el transporte en cilindros o barriles.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La estiba en cilindros o barriles no excede de dos (2) hileras de alto en posición vertical de los mism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Ítem c) Numeral 192.13 - Artículo 192.13.-  Condiciones de estiba para el transporte en cilindros o barriles.</w:t>
              <w:br/>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La estiba se efectúa en bloques enjaulados o encajonados ubicados sobre soleras o parihuelas y debidamente atrincad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Ítem d) Numeral 192.13 - Artículo 192.13.-  Condiciones de estiba para el transporte en cilindros o barriles.</w:t>
              <w:br/>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3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La ubicación de los Hidrocarburos en contenedores, cilindros o barriles permite una adecuada ventilación de los mism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Ítem e) Numeral 192.13 - Artículo 192.13.-  Condiciones de estiba para el transporte en cilindros o barriles.</w:t>
              <w:br/>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4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Los cilindros son almacenados sobre cubierta y No se permite el almacenamiento de éstos en bodegas internas de la embarcación</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Ítem e) Numeral 192.13 - Artículo 192.13.-  Condiciones de estiba para el transporte en cilindros o barriles.</w:t>
              <w:br/>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44"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b/>
                <w:bCs/>
                <w:color w:val="000000"/>
                <w:sz w:val="18"/>
                <w:szCs w:val="18"/>
                <w:lang w:eastAsia="es-ES"/>
              </w:rPr>
              <w:t>12.  EQUIPAMIENTO DE SEGURIDAD PERSONAL</w:t>
              <w:br/>
            </w:r>
            <w:r>
              <w:rPr>
                <w:rFonts w:eastAsia="Times New Roman" w:cs="Arial" w:ascii="Arial" w:hAnsi="Arial"/>
                <w:color w:val="000000"/>
                <w:sz w:val="16"/>
                <w:szCs w:val="16"/>
                <w:lang w:eastAsia="es-ES"/>
              </w:rPr>
              <w:t>(De acuerdo con Numeral 3  Artículo 29°, Artículo 121°,Literales i, k y ll del Artículo 179°, Literal a del Artículo 182° del D.S. 043-2007-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64"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tener el siguiente equipamiento para el personal?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En los casos que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otiquín de Primeros Auxilios, equipamiento de primeros auxilios y Personal entrenado para su utilización acorde a las directiva de DICAPI y al STCW vigent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k.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9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chaleco salvavidas Listado, para cada person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j.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9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Chalecos extras para ser usados por el personal responsable de la carga/descarga durante todo el tiempo que ésta demor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j.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La nave está equipada con suficiente cantidad de aparatos de respiración y de aire auto contenido (mínimo seis (6))</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a. Artículo 182.- Disposiciones de Seguridad</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nave está equipada con equipos lanzacabos, señales pirotécnicas, traje de inmersión en suficiente cantidad de acuerdo a las directrices de DICAPI</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nave está equipada con una camilla flotante en la enfermerí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Se cuenta con el dispositivo de la alarma general visual y sonora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cuenta con un manual de emergencias y accidente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2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Aros salvavidas con cabo de 30 mts.  y en buen estad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Anexo C del 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5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personal de la embarcación cuenta con los equipos de protección personal básicos acorde a las operaciones de hidrocarbur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29.3  Artículo 29.- Derechos y obligaciones de las Empresas Autorizadas con respecto a su Personal y visitant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4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eastAsia="es-ES"/>
              </w:rPr>
              <w:t>El personal de la embarcación cuenta con ropa de trabajo de algodón ó piroretardante para la protección personal acorde a las operaciones de hidrocarbur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21.- Obligación del uso de ropa de trabaj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3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quipo adicional que determine la DICAPI, sea para la protección personal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ES"/>
              </w:rPr>
              <w:t>Literal ll.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02"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b/>
                <w:bCs/>
                <w:color w:val="000000"/>
                <w:sz w:val="18"/>
                <w:szCs w:val="18"/>
                <w:lang w:eastAsia="es-ES"/>
              </w:rPr>
              <w:t>13.  INSPECCIÓN DEL EQUIPO DE NAVEGACIÓN</w:t>
              <w:br/>
            </w:r>
            <w:r>
              <w:rPr>
                <w:rFonts w:eastAsia="Times New Roman" w:cs="Arial" w:ascii="Arial" w:hAnsi="Arial"/>
                <w:color w:val="000000"/>
                <w:sz w:val="16"/>
                <w:szCs w:val="16"/>
                <w:lang w:eastAsia="es-ES"/>
              </w:rPr>
              <w:t>(De acuerdo al Artículo 180º del Reglamento aprobado por D.S. 043-2007-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artefacto naval y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466"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el siguiente equipamient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6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equipo de navegación de la nave está compuesto por lo dispuesto en el Reglamento de la Ley de Control y Vigilancia de las Actividades Marítimas, Fluviales y Lacustres, COLREG,  y reglamentos y disposiciones OMI para naves petroler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1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s luces de navegación están completas y en buen estad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s señales están completas y en buen estad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6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Radar, ecosonda, compás, giro e indicador de timón están en buen estad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4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s cartas náuticas están completas y actualizad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s documentaciones náuticas están completa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8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alibración del compás y documentación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0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calera del piloto completa y en buen estad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55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uces en cubierta están completas y funcionand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3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 de radio y VHF están completos y funcionand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1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 de navegación por satélite en buen estad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ódigo aprobado por R.D. Nº 0562-2003/DCG en concordancia con el artículo 180º del Reglamento aprobado por   D.S. 043-2007-EM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84"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14.  EQUIPO CONTRA INCENDIO</w:t>
              <w:br/>
            </w:r>
            <w:r>
              <w:rPr>
                <w:rFonts w:eastAsia="Times New Roman" w:cs="Arial" w:ascii="Arial" w:hAnsi="Arial"/>
                <w:color w:val="000000"/>
                <w:sz w:val="18"/>
                <w:szCs w:val="18"/>
                <w:lang w:eastAsia="es-ES"/>
              </w:rPr>
              <w:t>(De acuerdo con el Artículo 85°, los Literal b, c, d y f del Artículo 179° del D.S. 043-2007-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artefacto naval y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558" w:hRule="atLeast"/>
        </w:trPr>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contar con los siguientes equipos contra incendio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2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sistema fijo de detección de fuegos y alarma contraincendios, y detectores de humo en cada uno de los pasillos, escaleras y vías de evacuación de acuerdo a SOLAS</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Numeral 2 de la Regla 7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4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bomba de agua accionada por un motor diesel, de caudal y presión suficiente para abastecer como mínimo dos (2) hidrantes, con una capacidad mínima de 25 m3/h</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Numeral 22.4 de la Regla 10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5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bomba contraincendios es capaz de ser utilizada para la</w:t>
              <w:br/>
              <w:t>generación de espuma mecánica, de acuerdo con el Convenio SOLAS y los Reglamentos de Seguridad emitidos por la DICAP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b.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8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extintores portátiles contra incendio, de dióxido de carbono (CO2) y polvo químico seco (PQS) son  Listados y aprobados según NFPA 10 u otra entidad aceptada por INDECOP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b.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3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número y características de extintores distribuidos en la nave está de acuerdo con el Convenio SOLAS.</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b.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9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equipos contra incendio y el polvo químico seco son listados por UL u organismo aceptado por OSINERGMIN, para el rango de extinción.</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b. Artículo 179.-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3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concentrado de espuma de alta expansión ha sido analizado periódicamente  y cuenta con el reporte de análisis anual vigente acorde al NPA 11.</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85.- Calidad de agentes extintor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11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or cada setenta y nueve mil quinientos (79 500) litros o parte de los mismos de Hidrocarburos u Otros Productos Derivados de los Hidrocarburos que se transporte a bordo de una nave deberá contar por lo menos con:</w:t>
              <w:br/>
              <w:t>Un extintor rodante de polvo químico seco con rango de extinción de 320 BC (NTP 350.062).</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c.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0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or cada setenta y nueve mil quinientos (79 500) litros o parte de los mismos de Hidrocarburos u Otros Productos Derivados de los Hidrocarburos que se transporte a bordo de una nave deberá contar por lo menos con:Un número adecuado de extintores portátiles certificados con clasificación BC de acuerdo al riesgo.</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c. del artículo 179º - Implementación necesaria para las embarcaciones en medio acuático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3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or cada setenta y nueve mil quinientos (79 500) litros o parte de los mismos de Hidrocarburos u Otros Productos Derivados de los Hidrocarburos que se transporte a bordo de una nave deberá contar por lo menos con:</w:t>
              <w:br/>
              <w:t>Una manguera provista de una boquilla mecánica portátil aprobada para espuma con un tubo de aspiración.</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c.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08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or cada setenta y nueve mil quinientos (79 500) litros o parte de los mismos de Hidrocarburos u Otros Productos Derivados de los Hidrocarburos que se transporte a bordo de una nave deberá contar por lo menos con:</w:t>
              <w:br/>
              <w:t>Dos envases metálicos de diecinueve (19) litros de concentrado líquido de espuma.</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c.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4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cuenta por lo menos dos (2) mangueras de una longitud no menor de uno coma cinco (1,5) veces la manga de la nav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05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s mangueras para incendios están en gabinetes (estaciones) cerca a cada toma de agua, ubicada en las proximidades de las áreas de estiba de Hidrocarburos u Otros Productos Derivados de los Hidrocarburos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1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s mangueras para incendios están provistas de una boquilla de combinación (chorro sólido y niebla) aprobadas.</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0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cuenta con acceso a dos (2) extintores portátiles de polvo químico seco BC, cada uno con un rango certificado de extinción de 120 BC (NTP 350.062) para ser utilizado en las operaciones de carga (cerca al manifold de carga).</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f.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9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da extintor contra incendio está accesible con respecto al tanque que supuestamente protegerá.</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eastAsia="es-ES"/>
              </w:rPr>
            </w:pPr>
            <w:r>
              <w:rPr>
                <w:rFonts w:eastAsia="Times New Roman" w:cs="Arial" w:ascii="Arial" w:hAnsi="Arial"/>
                <w:color w:val="000000"/>
                <w:sz w:val="18"/>
                <w:szCs w:val="18"/>
                <w:u w:val="single"/>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82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equipos empleados en labores contra incendios y el polvo químico seco son listados por UL u organismo aceptado por INDECOPI, para el rango de su extinción</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05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Sistema fijo de extinción está conformado por: </w:t>
              <w:br/>
              <w:t xml:space="preserve">  a. Sistema fijo de extinción por gas</w:t>
              <w:br/>
              <w:t xml:space="preserve">  b. Sistema fijo de extinción por aspersión de agua</w:t>
              <w:br/>
              <w:t xml:space="preserve">  c. Sistema fijo de extinción por espuma de alta expansión</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9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sistema fijo contra incendios con el almacenamiento de botellas o contenedores de CO2 y/o nitrógeno con tuberías principales y líneas de distribución hacia los espacios de bodegas y/o compartimentos en cantidades suficientes para apagar el incendio.</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6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instalación contra incendio fija (tubos/válvulas) está en buen estado y cuenta con el certificado de revisión vig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d.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6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 instalación fija de extinción por gas (CO2/nitrógeno) está en buen estado, cuenta cantidades suficientes y con el certificado de revisión vig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Literal  f.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3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 instalación fija de extinción por espuma está en buen estado y cuenta con el certificado de revisión anual  vig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Literal  a.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06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ermanentemente cuenta con dos equipos de bombero como mínimo que están listados,  completos y en buen estado  acorde al numeral 10.2 de la regla 10º del capítulo II-2- parte C del SOLAS, debidamente certificada por la clase ó con un equipo de bombero como mínimo para naves ó embarcaciones no comprendidas en el código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Código aprobado por R.D. Nº 0562-2003/DCG en concordancia con el artículo 180º del Reglamento aprobado por   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021"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 nave/embarcación cuenta con otros sistemas y reglas para controlar y extinguir rápidamente un incendio acorde a la regla 10º del capítulo II-2- parte C del SOLAS, debidamente certificada por la clas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rtículo 7º del Código aprobado por R.D. Nº 0562-2003/DCG en concordancia con el artículo 180º del Reglamento aprobado por   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98"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15.  EQUIPO PARA SALVAMENTO</w:t>
              <w:br/>
            </w:r>
            <w:r>
              <w:rPr>
                <w:rFonts w:eastAsia="Times New Roman" w:cs="Arial" w:ascii="Arial" w:hAnsi="Arial"/>
                <w:color w:val="000000"/>
                <w:sz w:val="18"/>
                <w:szCs w:val="18"/>
                <w:lang w:eastAsia="es-ES"/>
              </w:rPr>
              <w:t xml:space="preserve"> (De acuerdo con Literal  i del artículo 179° del D.S. N° 043-2007-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artefacto naval y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contar con los siguientes equipos para salvamento?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En los casos que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840"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ote(s) y/o balsa(s) salvavidas con capacidad de evacuar el ciento cinco por ciento (105%) del número máximo de personas que puedan encontrarse en dichas embarcaciones</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i.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9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aciones de supervivencia en cada bote de la Nav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i.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6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s balsas están en buen estado, recibieron el servicio y cuentan con la certificación de inspección vig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iteral  i.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18"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16.  EQUIPO CONTRA DERRAMES DE HIDROCARBUROS</w:t>
              <w:br/>
            </w:r>
            <w:r>
              <w:rPr>
                <w:rFonts w:eastAsia="Times New Roman" w:cs="Arial" w:ascii="Arial" w:hAnsi="Arial"/>
                <w:color w:val="000000"/>
                <w:sz w:val="18"/>
                <w:szCs w:val="18"/>
                <w:lang w:eastAsia="es-ES"/>
              </w:rPr>
              <w:t xml:space="preserve"> (De acuerdo con Literal  i del artículo 179° del D.S. N° 043-2007-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artefacto naval y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contar con los siguientes equipos contra derrames de hidrocarburo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100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pPr>
            <w:r>
              <w:rPr>
                <w:rFonts w:eastAsia="Times New Roman" w:cs="Arial" w:ascii="Arial" w:hAnsi="Arial"/>
                <w:color w:val="000000"/>
                <w:sz w:val="16"/>
                <w:szCs w:val="16"/>
                <w:lang w:eastAsia="es-ES"/>
              </w:rPr>
              <w:t>Material de contingencia contra derrames conformados por la berrera de contención y contenedores SOPEP conteniendo paños absorbentes, espárragos , material degradante, recolectores de nata (Skimer), palas, escobas y cilindros para colocar el material contaminado</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37 del Capítulo 5 del Anexo  I del MARPOL Edición refundida 2006 en concordancia con el artículo F-050106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9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cuenta con un plan de contingencia SOPEP aprobado por DICAP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la Regla 37 del Capítulo 5 del Anexo  I del MARPOL Edición refundida 2006 en concordancia con el artículo F-050106 del Reglamento aprobado por D.S. N° 028 DE/MG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6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 adicional que determine la DICAPI  para el control de derrames de Hidrocarburos, Otros Productos Derivados de los Hidrocarburos o Materiales Peligrosos.</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oncordado con el Literal  ll del artículo 179º - Implementación necesaria para las embarcaciones en medio acuático.</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30"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szCs w:val="18"/>
                <w:lang w:eastAsia="es-ES"/>
              </w:rPr>
              <w:t>17.  PERSONAL , SEGURIDAD, CAPACITACIÓN Y ENTRENAMIENTO DEL PERSONAL</w:t>
              <w:br/>
            </w:r>
            <w:r>
              <w:rPr>
                <w:rFonts w:eastAsia="Times New Roman" w:cs="Arial" w:ascii="Arial" w:hAnsi="Arial"/>
                <w:color w:val="000000"/>
                <w:sz w:val="18"/>
                <w:szCs w:val="18"/>
                <w:lang w:eastAsia="es-ES"/>
              </w:rPr>
              <w:t>(De acuerdo con el Numeral 1 de Artículo 55°, los Numerales 1 y 2 del Artículo 181°, el Numerales 1 y 2 del Artículo 221°, Artículos 183°, 184° del D.S. N° 043-2007-EM.)</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requisitos para los no propulsados son de aplicación del artefacto naval y del remolcador/ empujador a cargo</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edio de transporte de hidrocarburos líquidos ¿cumple con las disposiciones referentes a la seguridad, capacitación y entrenamiento del personal a bordo de un medio de transporte de hidrocarburo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OBSERVACIONES </w:t>
              <w:br/>
            </w:r>
            <w:r>
              <w:rPr>
                <w:rFonts w:eastAsia="Times New Roman" w:cs="Arial" w:ascii="Arial" w:hAnsi="Arial"/>
                <w:color w:val="000000"/>
                <w:sz w:val="18"/>
                <w:szCs w:val="18"/>
                <w:lang w:eastAsia="es-ES"/>
              </w:rPr>
              <w:t>(Si N/A explicar)</w:t>
            </w:r>
          </w:p>
        </w:tc>
        <w:tc>
          <w:tcPr>
            <w:tcW w:w="54"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73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personal de las embarcaciones está capacitado en primeros auxilios y en procedimientos de resucitación pulmonar y aplicación de oxígeno para ayudar a la respiración normal de aquellos miembros de la tripulación que se vean afectados por vapores.</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221.2 - Artículo 221.- Capacitación específica</w:t>
              <w:br/>
              <w:t>D.S. 043-20070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6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nave petrolera cumple con la prohibición de transportar pasajeros.</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3.- Prohibición de transportar pasajero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3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prohíbe fumar o el uso de fuego abierto en cualquier bodega o compartimiento que contenga o haya contenido Hidrocarburos u Otros Productos Derivados de los Hidrocarburos, o cerca a algún ventilador que conduzca a una bodega que contenga Hidrocarburos u Otros Productos Derivados de los Hidrocarburos contenido en el manual de operaciones de la nav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rtículo 184.2.- Avisos y letreros de Seguridad en las embarcacion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3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personal de la nave cuenta con los títulos profesionales y certificados de acuerdo a las directivas DICAPI en titulación y entrenamiento como dotación de medio de transporte de hidrocarburos contenida en las directivas DICAPI y el STCW vig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Articulo E-010202 del Reglamento aprobado por D.S. N° 028-98 DE/MGP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26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prohíbe el uso de luces eléctricas portátiles o equipos eléctricos, que tengan cables de extensión, dentro de los tanques o compartimentos y ambientes donde exista o haya existido Hidrocarburos o presencia de gas o vapores de Materiales Peligrosos, a menos que se haya efectuado previamente el desgasificado y la limpieza general contenido en el manual de operaciones.</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85.1 - Artículo 185.- Prohibición del uso de luces eléctricas portátiles o equipos eléctricos con cables de extensión dentro de los tanqu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93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procedimiento de ingreso a los tanques para trabajos de mantenimiento, cumple con las disposiciones establecidas por la norma API 2217 A (Lineamientos para trabajar en lugares confinados en la industria del petróleo) y las recomendaciones establecidas en el ISGOTT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185.2 - Artículo 185.- Prohibición del uso de luces eléctricas portátiles o equipos eléctricos con cables de extensión dentro de los tanques</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75"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Personal de la nave  recibe capacitación específica para el cumplimiento de sus funciones, así como también para afrontar riesgos que involucren su Seguridad y la de tercer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221.1 - Artículo 221.- Capacitación específica</w:t>
              <w:br/>
              <w:t>D.S. 043-20070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69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 cuenta con el  registro de la capacitación recibida por cada persona de la tripulación, así como de los certificados respectiv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Numeral 55.1 - Artículo 55.- Entrenamiento del Personal en Seguridad</w:t>
              <w:br/>
              <w:t>D.S. 043-2007-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50" w:hRule="atLeast"/>
        </w:trPr>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Se cuenta con un manual de formación y capacitación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ES"/>
              </w:rPr>
              <w:t>Concordado con el Numeral 2.3 de la Regla 15 del SOLAS Edición refundida 2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70"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irma:</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54"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argo:</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15"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sz w:val="20"/>
                <w:szCs w:val="20"/>
                <w:lang w:eastAsia="es-ES"/>
              </w:rPr>
              <w:t>Representante o Titular de la embarcación (nave)</w:t>
            </w:r>
          </w:p>
        </w:tc>
        <w:tc>
          <w:tcPr>
            <w:tcW w:w="54"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276"/>
      <w:rPr>
        <w:rFonts w:ascii="Calibri" w:hAnsi="Calibri" w:cs="Calibri"/>
        <w:b/>
        <w:b/>
        <w:bCs/>
        <w:sz w:val="18"/>
        <w:szCs w:val="22"/>
      </w:rPr>
    </w:pPr>
    <w:r>
      <w:rPr>
        <w:rFonts w:cs="Calibri" w:ascii="Calibri" w:hAnsi="Calibri"/>
        <w:b/>
        <w:bCs/>
        <w:sz w:val="18"/>
        <w:szCs w:val="22"/>
      </w:rPr>
      <w:t>RESOLUCIÓN DE GERENCIA GENERAL</w:t>
    </w:r>
  </w:p>
  <w:p>
    <w:pPr>
      <w:pStyle w:val="CM10"/>
      <w:spacing w:lineRule="auto" w:line="276"/>
      <w:rPr>
        <w:rFonts w:ascii="Calibri" w:hAnsi="Calibri" w:cs="Calibri"/>
        <w:b/>
        <w:b/>
        <w:bCs/>
        <w:sz w:val="18"/>
        <w:szCs w:val="22"/>
      </w:rPr>
    </w:pPr>
    <w:r>
      <w:rPr>
        <w:rFonts w:cs="Calibri" w:ascii="Calibri" w:hAnsi="Calibri"/>
        <w:b/>
        <w:bCs/>
        <w:sz w:val="18"/>
        <w:szCs w:val="22"/>
      </w:rPr>
      <w:t>ORGANISMO SUPERVISOR DE LA INVERSIÓN EN ENERGÍA Y MINERÍA</w:t>
    </w:r>
  </w:p>
  <w:p>
    <w:pPr>
      <w:pStyle w:val="Header"/>
      <w:rPr>
        <w:rFonts w:cs="Calibri"/>
        <w:b/>
        <w:b/>
        <w:bCs/>
        <w:sz w:val="18"/>
      </w:rPr>
    </w:pPr>
    <w:r>
      <w:rPr>
        <w:rFonts w:cs="Calibri"/>
        <w:b/>
        <w:bCs/>
        <w:sz w:val="18"/>
      </w:rPr>
      <w:t>OSINERGMIN N° 165</w:t>
    </w:r>
  </w:p>
  <w:p>
    <w:pPr>
      <w:pStyle w:val="Header"/>
      <w:rPr>
        <w:rFonts w:cs="Calibri"/>
        <w:b/>
        <w:b/>
        <w:bCs/>
        <w:sz w:val="18"/>
        <w:lang w:val="en-US" w:eastAsia="en-US"/>
      </w:rPr>
    </w:pPr>
    <w:r>
      <w:rPr>
        <w:rFonts w:cs="Calibri"/>
        <w:b/>
        <w:bCs/>
        <w:sz w:val="18"/>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276"/>
      <w:rPr>
        <w:rFonts w:ascii="Calibri" w:hAnsi="Calibri" w:cs="Calibri"/>
        <w:b/>
        <w:b/>
        <w:bCs/>
        <w:sz w:val="18"/>
        <w:szCs w:val="22"/>
      </w:rPr>
    </w:pPr>
    <w:r>
      <w:rPr>
        <w:rFonts w:cs="Calibri" w:ascii="Calibri" w:hAnsi="Calibri"/>
        <w:b/>
        <w:bCs/>
        <w:sz w:val="18"/>
        <w:szCs w:val="22"/>
      </w:rPr>
      <w:t>RESOLUCIÓN DE GERENCIA GENERAL</w:t>
    </w:r>
  </w:p>
  <w:p>
    <w:pPr>
      <w:pStyle w:val="CM10"/>
      <w:spacing w:lineRule="auto" w:line="276"/>
      <w:rPr>
        <w:rFonts w:ascii="Calibri" w:hAnsi="Calibri" w:cs="Calibri"/>
        <w:b/>
        <w:b/>
        <w:bCs/>
        <w:sz w:val="18"/>
        <w:szCs w:val="22"/>
      </w:rPr>
    </w:pPr>
    <w:r>
      <w:rPr>
        <w:rFonts w:cs="Calibri" w:ascii="Calibri" w:hAnsi="Calibri"/>
        <w:b/>
        <w:bCs/>
        <w:sz w:val="18"/>
        <w:szCs w:val="22"/>
      </w:rPr>
      <w:t>ORGANISMO SUPERVISOR DE LA INVERSIÓN EN ENERGÍA Y MINERÍA</w:t>
    </w:r>
  </w:p>
  <w:p>
    <w:pPr>
      <w:pStyle w:val="Header"/>
      <w:rPr>
        <w:rFonts w:cs="Calibri"/>
        <w:b/>
        <w:b/>
        <w:bCs/>
        <w:sz w:val="18"/>
      </w:rPr>
    </w:pPr>
    <w:r>
      <w:rPr>
        <w:rFonts w:cs="Calibri"/>
        <w:b/>
        <w:bCs/>
        <w:sz w:val="18"/>
      </w:rPr>
      <w:t>OSINERGMIN N° 165</w:t>
    </w:r>
  </w:p>
  <w:p>
    <w:pPr>
      <w:pStyle w:val="Header"/>
      <w:rPr>
        <w:rFonts w:cs="Calibri"/>
        <w:b/>
        <w:b/>
        <w:bCs/>
        <w:sz w:val="18"/>
        <w:lang w:val="es-PE"/>
      </w:rPr>
    </w:pPr>
    <w:r>
      <w:rPr>
        <w:rFonts w:cs="Calibri"/>
        <w:b/>
        <w:bCs/>
        <w:sz w:val="18"/>
        <w:lang w:val="es-PE"/>
      </w:rPr>
    </w:r>
  </w:p>
  <w:p>
    <w:pPr>
      <w:pStyle w:val="Header"/>
      <w:rPr>
        <w:lang w:val="es-PE"/>
      </w:rPr>
    </w:pPr>
    <w:r>
      <w:rPr>
        <w:lang w:val="es-P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color w:val="000000"/>
      <w:sz w:val="18"/>
      <w:szCs w:val="18"/>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u w:val="single"/>
    </w:rPr>
  </w:style>
  <w:style w:type="paragraph" w:styleId="Xl71">
    <w:name w:val="xl71"/>
    <w:basedOn w:val="Normal"/>
    <w:qFormat/>
    <w:pPr>
      <w:shd w:fill="FFFFFF" w:val="clear"/>
      <w:spacing w:lineRule="auto" w:line="240" w:before="280" w:after="280"/>
    </w:pPr>
    <w:rPr>
      <w:rFonts w:ascii="Arial" w:hAnsi="Arial" w:eastAsia="Times New Roman" w:cs="Arial"/>
      <w:sz w:val="18"/>
      <w:szCs w:val="1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pPr>
    <w:rPr>
      <w:rFonts w:ascii="Arial" w:hAnsi="Arial" w:eastAsia="Times New Roman" w:cs="Arial"/>
      <w:sz w:val="20"/>
      <w:szCs w:val="20"/>
    </w:rPr>
  </w:style>
  <w:style w:type="paragraph" w:styleId="Xl74">
    <w:name w:val="xl74"/>
    <w:basedOn w:val="Normal"/>
    <w:qFormat/>
    <w:pPr>
      <w:shd w:fill="FFFFFF" w:val="clear"/>
      <w:spacing w:lineRule="auto" w:line="240" w:before="280" w:after="280"/>
    </w:pPr>
    <w:rPr>
      <w:rFonts w:ascii="Arial" w:hAnsi="Arial" w:eastAsia="Times New Roman" w:cs="Arial"/>
      <w:sz w:val="18"/>
      <w:szCs w:val="18"/>
    </w:rPr>
  </w:style>
  <w:style w:type="paragraph" w:styleId="Xl75">
    <w:name w:val="xl75"/>
    <w:basedOn w:val="Normal"/>
    <w:qFormat/>
    <w:pPr>
      <w:pBdr>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76">
    <w:name w:val="xl76"/>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77">
    <w:name w:val="xl77"/>
    <w:basedOn w:val="Normal"/>
    <w:qFormat/>
    <w:pPr>
      <w:shd w:fill="FFFFFF" w:val="clear"/>
      <w:spacing w:lineRule="auto" w:line="240" w:before="280" w:after="280"/>
      <w:jc w:val="center"/>
      <w:textAlignment w:val="center"/>
    </w:pPr>
    <w:rPr>
      <w:rFonts w:ascii="Arial" w:hAnsi="Arial" w:eastAsia="Times New Roman" w:cs="Arial"/>
      <w:sz w:val="20"/>
      <w:szCs w:val="20"/>
    </w:rPr>
  </w:style>
  <w:style w:type="paragraph" w:styleId="Xl78">
    <w:name w:val="xl78"/>
    <w:basedOn w:val="Normal"/>
    <w:qFormat/>
    <w:pPr>
      <w:shd w:fill="FFFFFF" w:val="clear"/>
      <w:spacing w:lineRule="auto" w:line="240" w:before="280" w:after="280"/>
      <w:textAlignment w:val="center"/>
    </w:pPr>
    <w:rPr>
      <w:rFonts w:ascii="Arial" w:hAnsi="Arial" w:eastAsia="Times New Roman" w:cs="Arial"/>
      <w:sz w:val="20"/>
      <w:szCs w:val="20"/>
    </w:rPr>
  </w:style>
  <w:style w:type="paragraph" w:styleId="Xl79">
    <w:name w:val="xl79"/>
    <w:basedOn w:val="Normal"/>
    <w:qFormat/>
    <w:pPr>
      <w:shd w:fill="FFFFFF" w:val="clear"/>
      <w:spacing w:lineRule="auto" w:line="240" w:before="280" w:after="280"/>
      <w:jc w:val="center"/>
      <w:textAlignment w:val="center"/>
    </w:pPr>
    <w:rPr>
      <w:rFonts w:ascii="Arial" w:hAnsi="Arial" w:eastAsia="Times New Roman" w:cs="Arial"/>
      <w:sz w:val="18"/>
      <w:szCs w:val="18"/>
    </w:rPr>
  </w:style>
  <w:style w:type="paragraph" w:styleId="Xl80">
    <w:name w:val="xl80"/>
    <w:basedOn w:val="Normal"/>
    <w:qFormat/>
    <w:pPr>
      <w:shd w:fill="FFFFFF" w:val="clear"/>
      <w:spacing w:lineRule="auto" w:line="240" w:before="280" w:after="280"/>
      <w:jc w:val="center"/>
      <w:textAlignment w:val="top"/>
    </w:pPr>
    <w:rPr>
      <w:rFonts w:ascii="Arial" w:hAnsi="Arial" w:eastAsia="Times New Roman" w:cs="Arial"/>
      <w:b/>
      <w:bCs/>
      <w:sz w:val="20"/>
      <w:szCs w:val="20"/>
    </w:rPr>
  </w:style>
  <w:style w:type="paragraph" w:styleId="Xl81">
    <w:name w:val="xl8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hd w:fill="FFFFFF" w:val="clear"/>
      <w:spacing w:lineRule="auto" w:line="240" w:before="280" w:after="280"/>
      <w:jc w:val="center"/>
      <w:textAlignment w:val="center"/>
    </w:pPr>
    <w:rPr>
      <w:rFonts w:ascii="Arial" w:hAnsi="Arial" w:eastAsia="Times New Roman" w:cs="Arial"/>
      <w:b/>
      <w:bCs/>
      <w:sz w:val="18"/>
      <w:szCs w:val="18"/>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9">
    <w:name w:val="xl89"/>
    <w:basedOn w:val="Normal"/>
    <w:qFormat/>
    <w:pPr>
      <w:shd w:fill="FFFFFF" w:val="clear"/>
      <w:spacing w:lineRule="auto" w:line="240" w:before="280" w:after="280"/>
      <w:jc w:val="both"/>
      <w:textAlignment w:val="center"/>
    </w:pPr>
    <w:rPr>
      <w:rFonts w:ascii="Arial" w:hAnsi="Arial" w:eastAsia="Times New Roman" w:cs="Arial"/>
      <w:sz w:val="18"/>
      <w:szCs w:val="18"/>
    </w:rPr>
  </w:style>
  <w:style w:type="paragraph" w:styleId="Xl90">
    <w:name w:val="xl90"/>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94">
    <w:name w:val="xl94"/>
    <w:basedOn w:val="Normal"/>
    <w:qFormat/>
    <w:pPr>
      <w:shd w:fill="FFFFFF" w:val="clea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4">
    <w:name w:val="xl104"/>
    <w:basedOn w:val="Normal"/>
    <w:qFormat/>
    <w:pPr>
      <w:shd w:fill="FFFFFF" w:val="clear"/>
      <w:spacing w:lineRule="auto" w:line="240" w:before="280" w:after="280"/>
      <w:jc w:val="center"/>
      <w:textAlignment w:val="center"/>
    </w:pPr>
    <w:rPr>
      <w:rFonts w:ascii="Arial" w:hAnsi="Arial" w:eastAsia="Times New Roman" w:cs="Arial"/>
      <w:sz w:val="18"/>
      <w:szCs w:val="18"/>
    </w:rPr>
  </w:style>
  <w:style w:type="paragraph" w:styleId="Xl105">
    <w:name w:val="xl105"/>
    <w:basedOn w:val="Normal"/>
    <w:qFormat/>
    <w:pPr>
      <w:shd w:fill="FFFFFF" w:val="clear"/>
      <w:spacing w:lineRule="auto" w:line="240" w:before="280" w:after="280"/>
    </w:pPr>
    <w:rPr>
      <w:rFonts w:ascii="Arial" w:hAnsi="Arial" w:eastAsia="Times New Roman" w:cs="Arial"/>
      <w:color w:val="000000"/>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8">
    <w:name w:val="xl108"/>
    <w:basedOn w:val="Normal"/>
    <w:qFormat/>
    <w:pPr>
      <w:shd w:fill="FFFFFF" w:val="clear"/>
      <w:spacing w:lineRule="auto" w:line="240" w:before="280" w:after="280"/>
      <w:jc w:val="both"/>
      <w:textAlignment w:val="center"/>
    </w:pPr>
    <w:rPr>
      <w:rFonts w:ascii="Arial" w:hAnsi="Arial" w:eastAsia="Times New Roman" w:cs="Arial"/>
      <w:color w:val="000000"/>
      <w:sz w:val="16"/>
      <w:szCs w:val="16"/>
    </w:rPr>
  </w:style>
  <w:style w:type="paragraph" w:styleId="Xl109">
    <w:name w:val="xl109"/>
    <w:basedOn w:val="Normal"/>
    <w:qFormat/>
    <w:pPr>
      <w:shd w:fill="FFFFFF" w:val="clear"/>
      <w:spacing w:lineRule="auto" w:line="240" w:before="280" w:after="280"/>
      <w:textAlignment w:val="center"/>
    </w:pPr>
    <w:rPr>
      <w:rFonts w:ascii="Arial" w:hAnsi="Arial" w:eastAsia="Times New Roman" w:cs="Arial"/>
      <w:color w:val="000000"/>
      <w:sz w:val="18"/>
      <w:szCs w:val="18"/>
    </w:rPr>
  </w:style>
  <w:style w:type="paragraph" w:styleId="Xl110">
    <w:name w:val="xl110"/>
    <w:basedOn w:val="Normal"/>
    <w:qFormat/>
    <w:pP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12">
    <w:name w:val="xl112"/>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u w:val="single"/>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116">
    <w:name w:val="xl116"/>
    <w:basedOn w:val="Normal"/>
    <w:qFormat/>
    <w:pPr>
      <w:pBdr>
        <w:bottom w:val="single" w:sz="4" w:space="0" w:color="000000"/>
      </w:pBdr>
      <w:shd w:fill="FFFFFF" w:val="clear"/>
      <w:spacing w:lineRule="auto" w:line="240" w:before="280" w:after="280"/>
      <w:jc w:val="both"/>
      <w:textAlignment w:val="center"/>
    </w:pPr>
    <w:rPr>
      <w:rFonts w:ascii="Arial" w:hAnsi="Arial" w:eastAsia="Times New Roman" w:cs="Arial"/>
      <w:color w:val="000000"/>
      <w:sz w:val="16"/>
      <w:szCs w:val="16"/>
    </w:rPr>
  </w:style>
  <w:style w:type="paragraph" w:styleId="Xl117">
    <w:name w:val="xl117"/>
    <w:basedOn w:val="Normal"/>
    <w:qFormat/>
    <w:pPr>
      <w:pBdr>
        <w:bottom w:val="single" w:sz="4" w:space="0" w:color="000000"/>
      </w:pBdr>
      <w:shd w:fill="FFFFFF" w:val="clear"/>
      <w:spacing w:lineRule="auto" w:line="240" w:before="280" w:after="280"/>
    </w:pPr>
    <w:rPr>
      <w:rFonts w:ascii="Arial" w:hAnsi="Arial" w:eastAsia="Times New Roman" w:cs="Arial"/>
      <w:sz w:val="18"/>
      <w:szCs w:val="18"/>
    </w:rPr>
  </w:style>
  <w:style w:type="paragraph" w:styleId="Xl118">
    <w:name w:val="xl118"/>
    <w:basedOn w:val="Normal"/>
    <w:qFormat/>
    <w:pPr>
      <w:pBdr>
        <w:bottom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19">
    <w:name w:val="xl119"/>
    <w:basedOn w:val="Normal"/>
    <w:qFormat/>
    <w:pPr>
      <w:pBdr>
        <w:bottom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20">
    <w:name w:val="xl120"/>
    <w:basedOn w:val="Normal"/>
    <w:qFormat/>
    <w:pPr>
      <w:shd w:fill="FFFFFF" w:val="clear"/>
      <w:spacing w:lineRule="auto" w:line="240" w:before="280" w:after="280"/>
      <w:jc w:val="both"/>
      <w:textAlignment w:val="center"/>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8"/>
      <w:szCs w:val="18"/>
    </w:rPr>
  </w:style>
  <w:style w:type="paragraph" w:styleId="Xl122">
    <w:name w:val="xl122"/>
    <w:basedOn w:val="Normal"/>
    <w:qFormat/>
    <w:pPr>
      <w:shd w:fill="FFFFFF" w:val="clear"/>
      <w:spacing w:lineRule="auto" w:line="240" w:before="280" w:after="280"/>
    </w:pPr>
    <w:rPr>
      <w:rFonts w:ascii="Arial" w:hAnsi="Arial" w:eastAsia="Times New Roman" w:cs="Arial"/>
      <w:b/>
      <w:bCs/>
      <w:sz w:val="18"/>
      <w:szCs w:val="18"/>
    </w:rPr>
  </w:style>
  <w:style w:type="paragraph" w:styleId="Xl123">
    <w:name w:val="xl123"/>
    <w:basedOn w:val="Normal"/>
    <w:qFormat/>
    <w:pPr>
      <w:pBdr>
        <w:bottom w:val="single" w:sz="4" w:space="0" w:color="000000"/>
      </w:pBdr>
      <w:shd w:fill="FFFFFF" w:val="clear"/>
      <w:spacing w:lineRule="auto" w:line="240" w:before="280" w:after="280"/>
      <w:jc w:val="both"/>
      <w:textAlignment w:val="center"/>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shd w:fill="FFFFFF" w:val="clear"/>
      <w:spacing w:lineRule="auto" w:line="240" w:before="280" w:after="280"/>
      <w:jc w:val="center"/>
    </w:pPr>
    <w:rPr>
      <w:rFonts w:ascii="Arial" w:hAnsi="Arial" w:eastAsia="Times New Roman" w:cs="Arial"/>
      <w:sz w:val="18"/>
      <w:szCs w:val="18"/>
      <w:u w:val="single"/>
    </w:rPr>
  </w:style>
  <w:style w:type="paragraph" w:styleId="Xl126">
    <w:name w:val="xl126"/>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27">
    <w:name w:val="xl127"/>
    <w:basedOn w:val="Normal"/>
    <w:qFormat/>
    <w:pPr>
      <w:pBdr>
        <w:bottom w:val="single" w:sz="4"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Times New Roman" w:cs="Arial"/>
      <w:sz w:val="18"/>
      <w:szCs w:val="18"/>
    </w:rPr>
  </w:style>
  <w:style w:type="paragraph" w:styleId="Xl129">
    <w:name w:val="xl129"/>
    <w:basedOn w:val="Normal"/>
    <w:qFormat/>
    <w:pPr>
      <w:pBdr>
        <w:top w:val="single" w:sz="4" w:space="0" w:color="000000"/>
        <w:lef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0">
    <w:name w:val="xl130"/>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w:hAnsi="Arial" w:eastAsia="Times New Roman" w:cs="Arial"/>
      <w:color w:val="000000"/>
      <w:sz w:val="16"/>
      <w:szCs w:val="16"/>
    </w:rPr>
  </w:style>
  <w:style w:type="paragraph" w:styleId="Xl141">
    <w:name w:val="xl141"/>
    <w:basedOn w:val="Normal"/>
    <w:qFormat/>
    <w:pPr>
      <w:pBdr>
        <w:top w:val="single" w:sz="4" w:space="0" w:color="000000"/>
        <w:bottom w:val="single" w:sz="4" w:space="0" w:color="000000"/>
      </w:pBdr>
      <w:spacing w:lineRule="auto" w:line="240" w:before="280" w:after="280"/>
      <w:jc w:val="both"/>
      <w:textAlignment w:val="top"/>
    </w:pPr>
    <w:rPr>
      <w:rFonts w:ascii="Arial" w:hAnsi="Arial" w:eastAsia="Times New Roman" w:cs="Arial"/>
      <w:color w:val="000000"/>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color w:val="000000"/>
      <w:sz w:val="16"/>
      <w:szCs w:val="16"/>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both"/>
      <w:textAlignment w:val="top"/>
    </w:pPr>
    <w:rPr>
      <w:rFonts w:ascii="Arial" w:hAnsi="Arial" w:eastAsia="Times New Roman" w:cs="Arial"/>
      <w:color w:val="000000"/>
      <w:sz w:val="16"/>
      <w:szCs w:val="16"/>
    </w:rPr>
  </w:style>
  <w:style w:type="paragraph" w:styleId="Xl144">
    <w:name w:val="xl144"/>
    <w:basedOn w:val="Normal"/>
    <w:qFormat/>
    <w:pPr>
      <w:pBdr>
        <w:top w:val="single" w:sz="4" w:space="0" w:color="000000"/>
        <w:bottom w:val="single" w:sz="8" w:space="0" w:color="000000"/>
      </w:pBdr>
      <w:spacing w:lineRule="auto" w:line="240" w:before="280" w:after="280"/>
      <w:jc w:val="both"/>
      <w:textAlignment w:val="top"/>
    </w:pPr>
    <w:rPr>
      <w:rFonts w:ascii="Arial" w:hAnsi="Arial" w:eastAsia="Times New Roman" w:cs="Arial"/>
      <w:color w:val="000000"/>
      <w:sz w:val="16"/>
      <w:szCs w:val="16"/>
    </w:rPr>
  </w:style>
  <w:style w:type="paragraph" w:styleId="Xl145">
    <w:name w:val="xl145"/>
    <w:basedOn w:val="Normal"/>
    <w:qFormat/>
    <w:pPr>
      <w:pBdr>
        <w:top w:val="single" w:sz="4" w:space="0" w:color="000000"/>
        <w:bottom w:val="single" w:sz="8" w:space="0" w:color="000000"/>
        <w:right w:val="single" w:sz="4" w:space="0" w:color="000000"/>
      </w:pBdr>
      <w:spacing w:lineRule="auto" w:line="240" w:before="280" w:after="280"/>
      <w:jc w:val="both"/>
      <w:textAlignment w:val="top"/>
    </w:pPr>
    <w:rPr>
      <w:rFonts w:ascii="Arial" w:hAnsi="Arial" w:eastAsia="Times New Roman" w:cs="Arial"/>
      <w:color w:val="000000"/>
      <w:sz w:val="16"/>
      <w:szCs w:val="16"/>
    </w:rPr>
  </w:style>
  <w:style w:type="paragraph" w:styleId="Xl146">
    <w:name w:val="xl146"/>
    <w:basedOn w:val="Normal"/>
    <w:qFormat/>
    <w:pPr>
      <w:pBdr>
        <w:top w:val="single" w:sz="4" w:space="0" w:color="000000"/>
        <w:left w:val="single" w:sz="8" w:space="0" w:color="000000"/>
        <w:bottom w:val="single" w:sz="8"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153">
    <w:name w:val="xl15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154">
    <w:name w:val="xl1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155">
    <w:name w:val="xl155"/>
    <w:basedOn w:val="Normal"/>
    <w:qFormat/>
    <w:pPr>
      <w:pBdr>
        <w:top w:val="single" w:sz="8" w:space="0" w:color="000000"/>
        <w:left w:val="single" w:sz="8" w:space="0" w:color="000000"/>
        <w:bottom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156">
    <w:name w:val="xl156"/>
    <w:basedOn w:val="Normal"/>
    <w:qFormat/>
    <w:pPr>
      <w:pBdr>
        <w:top w:val="single" w:sz="8" w:space="0" w:color="000000"/>
        <w:bottom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158">
    <w:name w:val="xl1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59">
    <w:name w:val="xl159"/>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61">
    <w:name w:val="xl161"/>
    <w:basedOn w:val="Normal"/>
    <w:qFormat/>
    <w:pPr>
      <w:pBdr>
        <w:top w:val="single" w:sz="4" w:space="0" w:color="000000"/>
        <w:bottom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8" w:space="0" w:color="000000"/>
      </w:pBdr>
      <w:spacing w:lineRule="auto" w:line="240" w:before="280" w:after="280"/>
      <w:jc w:val="both"/>
      <w:textAlignment w:val="center"/>
    </w:pPr>
    <w:rPr>
      <w:rFonts w:ascii="Arial" w:hAnsi="Arial" w:eastAsia="Times New Roman" w:cs="Arial"/>
      <w:sz w:val="16"/>
      <w:szCs w:val="16"/>
    </w:rPr>
  </w:style>
  <w:style w:type="paragraph" w:styleId="Xl166">
    <w:name w:val="xl166"/>
    <w:basedOn w:val="Normal"/>
    <w:qFormat/>
    <w:pPr>
      <w:pBdr>
        <w:top w:val="single" w:sz="4" w:space="0" w:color="000000"/>
        <w:bottom w:val="single" w:sz="8" w:space="0" w:color="000000"/>
      </w:pBdr>
      <w:spacing w:lineRule="auto" w:line="240" w:before="280" w:after="280"/>
      <w:jc w:val="both"/>
      <w:textAlignment w:val="center"/>
    </w:pPr>
    <w:rPr>
      <w:rFonts w:ascii="Arial" w:hAnsi="Arial" w:eastAsia="Times New Roman" w:cs="Arial"/>
      <w:sz w:val="16"/>
      <w:szCs w:val="16"/>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bottom w:val="single" w:sz="8"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69">
    <w:name w:val="xl169"/>
    <w:basedOn w:val="Normal"/>
    <w:qFormat/>
    <w:pPr>
      <w:pBdr>
        <w:top w:val="single" w:sz="4" w:space="0" w:color="000000"/>
        <w:bottom w:val="single" w:sz="8"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70">
    <w:name w:val="xl170"/>
    <w:basedOn w:val="Normal"/>
    <w:qFormat/>
    <w:pPr>
      <w:pBdr>
        <w:top w:val="single" w:sz="4" w:space="0" w:color="000000"/>
        <w:left w:val="single" w:sz="8" w:space="0" w:color="000000"/>
        <w:bottom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jc w:val="both"/>
      <w:textAlignment w:val="center"/>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center"/>
    </w:pPr>
    <w:rPr>
      <w:rFonts w:ascii="Arial" w:hAnsi="Arial" w:eastAsia="Times New Roman" w:cs="Arial"/>
      <w:color w:val="000000"/>
      <w:sz w:val="16"/>
      <w:szCs w:val="16"/>
    </w:rPr>
  </w:style>
  <w:style w:type="paragraph" w:styleId="Xl173">
    <w:name w:val="xl173"/>
    <w:basedOn w:val="Normal"/>
    <w:qFormat/>
    <w:pPr>
      <w:pBdr>
        <w:top w:val="single" w:sz="4" w:space="0" w:color="000000"/>
        <w:bottom w:val="single" w:sz="4" w:space="0" w:color="000000"/>
      </w:pBdr>
      <w:shd w:fill="FFFFFF" w:val="clear"/>
      <w:spacing w:lineRule="auto" w:line="240" w:before="280" w:after="280"/>
      <w:jc w:val="both"/>
      <w:textAlignment w:val="center"/>
    </w:pPr>
    <w:rPr>
      <w:rFonts w:ascii="Arial" w:hAnsi="Arial" w:eastAsia="Times New Roman" w:cs="Arial"/>
      <w:color w:val="000000"/>
      <w:sz w:val="16"/>
      <w:szCs w:val="16"/>
    </w:rPr>
  </w:style>
  <w:style w:type="paragraph" w:styleId="Xl174">
    <w:name w:val="xl174"/>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Times New Roman" w:cs="Arial"/>
      <w:color w:val="000000"/>
      <w:sz w:val="16"/>
      <w:szCs w:val="16"/>
    </w:rPr>
  </w:style>
  <w:style w:type="paragraph" w:styleId="Xl175">
    <w:name w:val="xl17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6">
    <w:name w:val="xl176"/>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7">
    <w:name w:val="xl17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
    <w:name w:val="xl178"/>
    <w:basedOn w:val="Normal"/>
    <w:qFormat/>
    <w:pPr>
      <w:pBdr>
        <w:top w:val="single" w:sz="4" w:space="0" w:color="000000"/>
        <w:left w:val="single" w:sz="8" w:space="0" w:color="000000"/>
        <w:bottom w:val="single" w:sz="4" w:space="0" w:color="000000"/>
      </w:pBdr>
      <w:shd w:fill="FFFFFF" w:val="clear"/>
      <w:spacing w:lineRule="auto" w:line="240" w:before="280" w:after="280"/>
      <w:jc w:val="both"/>
      <w:textAlignment w:val="center"/>
    </w:pPr>
    <w:rPr>
      <w:rFonts w:ascii="Arial" w:hAnsi="Arial" w:eastAsia="Times New Roman" w:cs="Arial"/>
      <w:color w:val="000000"/>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81">
    <w:name w:val="xl18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shd w:fill="FFFFFF" w:val="clear"/>
      <w:spacing w:lineRule="auto" w:line="240" w:before="280" w:after="280"/>
      <w:jc w:val="center"/>
    </w:pPr>
    <w:rPr>
      <w:rFonts w:ascii="Arial" w:hAnsi="Arial" w:eastAsia="Times New Roman"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88">
    <w:name w:val="xl18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90">
    <w:name w:val="xl19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92">
    <w:name w:val="xl19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Arial" w:hAnsi="Arial" w:eastAsia="Times New Roman" w:cs="Arial"/>
      <w:b/>
      <w:bCs/>
      <w:sz w:val="20"/>
      <w:szCs w:val="20"/>
    </w:rPr>
  </w:style>
  <w:style w:type="paragraph" w:styleId="Xl193">
    <w:name w:val="xl193"/>
    <w:basedOn w:val="Normal"/>
    <w:qFormat/>
    <w:pPr>
      <w:pBdr>
        <w:top w:val="single" w:sz="8" w:space="0" w:color="000000"/>
        <w:bottom w:val="single" w:sz="8" w:space="0" w:color="000000"/>
      </w:pBdr>
      <w:shd w:fill="FFFFFF" w:val="clear"/>
      <w:spacing w:lineRule="auto" w:line="240" w:before="280" w:after="280"/>
      <w:jc w:val="center"/>
      <w:textAlignment w:val="top"/>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b/>
      <w:bCs/>
      <w:sz w:val="20"/>
      <w:szCs w:val="20"/>
    </w:rPr>
  </w:style>
  <w:style w:type="paragraph" w:styleId="Xl195">
    <w:name w:val="xl195"/>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96">
    <w:name w:val="xl196"/>
    <w:basedOn w:val="Normal"/>
    <w:qFormat/>
    <w:pPr>
      <w:pBdr>
        <w:top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97">
    <w:name w:val="xl197"/>
    <w:basedOn w:val="Normal"/>
    <w:qFormat/>
    <w:pPr>
      <w:pBdr>
        <w:top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98">
    <w:name w:val="xl19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99">
    <w:name w:val="xl19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00">
    <w:name w:val="xl200"/>
    <w:basedOn w:val="Normal"/>
    <w:qFormat/>
    <w:pPr>
      <w:pBdr>
        <w:top w:val="single" w:sz="8" w:space="0" w:color="000000"/>
        <w:lef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03">
    <w:name w:val="xl2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204">
    <w:name w:val="xl204"/>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205">
    <w:name w:val="xl205"/>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7">
    <w:name w:val="xl207"/>
    <w:basedOn w:val="Normal"/>
    <w:qFormat/>
    <w:pPr>
      <w:shd w:fill="FFFFFF" w:val="clear"/>
      <w:spacing w:lineRule="auto" w:line="240" w:before="280" w:after="280"/>
      <w:jc w:val="center"/>
      <w:textAlignment w:val="center"/>
    </w:pPr>
    <w:rPr>
      <w:rFonts w:ascii="Arial" w:hAnsi="Arial" w:eastAsia="Times New Roman" w:cs="Arial"/>
      <w:b/>
      <w:bCs/>
      <w:sz w:val="28"/>
      <w:szCs w:val="28"/>
    </w:rPr>
  </w:style>
  <w:style w:type="paragraph" w:styleId="Xl208">
    <w:name w:val="xl208"/>
    <w:basedOn w:val="Normal"/>
    <w:qFormat/>
    <w:pPr>
      <w:shd w:fill="FFFFFF" w:val="clear"/>
      <w:spacing w:lineRule="auto" w:line="240" w:before="280" w:after="280"/>
      <w:jc w:val="center"/>
      <w:textAlignment w:val="center"/>
    </w:pPr>
    <w:rPr>
      <w:rFonts w:ascii="Arial" w:hAnsi="Arial" w:eastAsia="Times New Roman" w:cs="Arial"/>
      <w:b/>
      <w:bCs/>
      <w:sz w:val="18"/>
      <w:szCs w:val="18"/>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11">
    <w:name w:val="xl21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13">
    <w:name w:val="xl21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5">
    <w:name w:val="xl215"/>
    <w:basedOn w:val="Normal"/>
    <w:qFormat/>
    <w:pPr>
      <w:pBdr>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6">
    <w:name w:val="xl21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8">
    <w:name w:val="xl218"/>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19">
    <w:name w:val="xl219"/>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6"/>
      <w:szCs w:val="16"/>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221">
    <w:name w:val="xl221"/>
    <w:basedOn w:val="Normal"/>
    <w:qFormat/>
    <w:pPr>
      <w:pBdr>
        <w:top w:val="single" w:sz="8"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222">
    <w:name w:val="xl222"/>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18"/>
      <w:szCs w:val="18"/>
    </w:rPr>
  </w:style>
  <w:style w:type="paragraph" w:styleId="Xl225">
    <w:name w:val="xl225"/>
    <w:basedOn w:val="Normal"/>
    <w:qFormat/>
    <w:pPr>
      <w:pBdr>
        <w:left w:val="single" w:sz="8" w:space="0" w:color="000000"/>
        <w:bottom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226">
    <w:name w:val="xl226"/>
    <w:basedOn w:val="Normal"/>
    <w:qFormat/>
    <w:pPr>
      <w:pBdr>
        <w:bottom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227">
    <w:name w:val="xl227"/>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18"/>
      <w:szCs w:val="18"/>
    </w:rPr>
  </w:style>
  <w:style w:type="paragraph" w:styleId="Xl230">
    <w:name w:val="xl230"/>
    <w:basedOn w:val="Normal"/>
    <w:qFormat/>
    <w:pPr>
      <w:pBdr>
        <w:top w:val="single" w:sz="4" w:space="0" w:color="000000"/>
        <w:left w:val="single" w:sz="8"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231">
    <w:name w:val="xl231"/>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232">
    <w:name w:val="xl232"/>
    <w:basedOn w:val="Normal"/>
    <w:qFormat/>
    <w:pPr>
      <w:pBdr>
        <w:top w:val="single" w:sz="4" w:space="0" w:color="000000"/>
        <w:lef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233">
    <w:name w:val="xl233"/>
    <w:basedOn w:val="Normal"/>
    <w:qFormat/>
    <w:pPr>
      <w:pBdr>
        <w:top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236">
    <w:name w:val="xl236"/>
    <w:basedOn w:val="Normal"/>
    <w:qFormat/>
    <w:pPr>
      <w:pBdr>
        <w:top w:val="single" w:sz="8" w:space="0" w:color="000000"/>
        <w:left w:val="single" w:sz="8" w:space="0" w:color="000000"/>
        <w:bottom w:val="single" w:sz="4" w:space="0" w:color="000000"/>
      </w:pBdr>
      <w:shd w:fill="FFFFFF" w:val="clear"/>
      <w:spacing w:lineRule="auto" w:line="240" w:before="280" w:after="280"/>
      <w:jc w:val="both"/>
      <w:textAlignment w:val="center"/>
    </w:pPr>
    <w:rPr>
      <w:rFonts w:ascii="Arial" w:hAnsi="Arial" w:eastAsia="Times New Roman" w:cs="Arial"/>
      <w:color w:val="000000"/>
      <w:sz w:val="16"/>
      <w:szCs w:val="16"/>
    </w:rPr>
  </w:style>
  <w:style w:type="paragraph" w:styleId="Xl237">
    <w:name w:val="xl237"/>
    <w:basedOn w:val="Normal"/>
    <w:qFormat/>
    <w:pPr>
      <w:pBdr>
        <w:top w:val="single" w:sz="8" w:space="0" w:color="000000"/>
        <w:bottom w:val="single" w:sz="4" w:space="0" w:color="000000"/>
      </w:pBdr>
      <w:shd w:fill="FFFFFF" w:val="clear"/>
      <w:spacing w:lineRule="auto" w:line="240" w:before="280" w:after="280"/>
      <w:jc w:val="both"/>
      <w:textAlignment w:val="center"/>
    </w:pPr>
    <w:rPr>
      <w:rFonts w:ascii="Arial" w:hAnsi="Arial" w:eastAsia="Times New Roman" w:cs="Arial"/>
      <w:color w:val="000000"/>
      <w:sz w:val="16"/>
      <w:szCs w:val="16"/>
    </w:rPr>
  </w:style>
  <w:style w:type="paragraph" w:styleId="Xl238">
    <w:name w:val="xl238"/>
    <w:basedOn w:val="Normal"/>
    <w:qFormat/>
    <w:pPr>
      <w:pBdr>
        <w:top w:val="single" w:sz="8" w:space="0" w:color="000000"/>
        <w:bottom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239">
    <w:name w:val="xl239"/>
    <w:basedOn w:val="Normal"/>
    <w:qFormat/>
    <w:pPr>
      <w:pBdr>
        <w:top w:val="single" w:sz="8" w:space="0" w:color="000000"/>
        <w:bottom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40">
    <w:name w:val="xl240"/>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0">
    <w:name w:val="CM10"/>
    <w:basedOn w:val="Normal"/>
    <w:next w:val="Normal"/>
    <w:qFormat/>
    <w:pPr>
      <w:autoSpaceDE w:val="false"/>
      <w:spacing w:lineRule="auto" w:line="240" w:before="0" w:after="0"/>
    </w:pPr>
    <w:rPr>
      <w:rFonts w:ascii="Arial" w:hAnsi="Arial" w:cs="Arial"/>
      <w:sz w:val="24"/>
      <w:szCs w:val="24"/>
      <w:lang w:val="es-P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3:00Z</dcterms:created>
  <dc:creator>gmonteza</dc:creator>
  <dc:description/>
  <dc:language>en-US</dc:language>
  <cp:lastModifiedBy>Publicar WEB</cp:lastModifiedBy>
  <cp:lastPrinted>2013-05-10T16:17:00Z</cp:lastPrinted>
  <dcterms:modified xsi:type="dcterms:W3CDTF">2013-06-1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08</vt:lpwstr>
  </property>
  <property fmtid="{D5CDD505-2E9C-101B-9397-08002B2CF9AE}" pid="3" name="_dlc_DocIdItemGuid">
    <vt:lpwstr>74f813c3-1b1f-4b07-9ea3-e82c89748952</vt:lpwstr>
  </property>
  <property fmtid="{D5CDD505-2E9C-101B-9397-08002B2CF9AE}" pid="4" name="_dlc_DocIdUrl">
    <vt:lpwstr>http://portal/seccion/centro_documental/hidrocarburos/_layouts/15/DocIdRedir.aspx?ID=H4ZUARPRAJFR-17-108, H4ZUARPRAJFR-17-108</vt:lpwstr>
  </property>
</Properties>
</file>